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探索数字化时代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变化的世界里，技术无处不在，它影响着我们的生活、工作和学习方式。特别是在数字化转型的浪潮中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作为一个概念，不仅代表了技术的进步，也反映了我们对未来的一种期待。在这里，我们将深入探讨这背后的含义，并从不同的角度来分析它所带来的改变。</w:t>
      </w:r>
      <w:r>
        <w:rPr>
          <w:sz w:val="32"/>
          <w:szCs w:val="32"/>
        </w:rPr>
        <w:t>&lt;/p&gt;&lt;p&gt;&lt;img src="/static-img/qepmJm_YUa-IcHIxRBD20pA8HmIPY7MmdYmnAwMyghQ.png"&gt;&lt;/p&gt;&lt;p&gt;</w:t>
      </w:r>
      <w:r>
        <w:rPr>
          <w:sz w:val="32"/>
          <w:szCs w:val="32"/>
        </w:rPr>
        <w:t>数字化时代的新征程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标志着人类社会进入了一条全新的信息高速公路。这一阶段，我们看到的是数据处理能力的大幅提升，以及对智能系统的依赖程度日益增长。这种转变对于企业来说意味着更高效率，更精准的市场定位，而对于个人来说，则意味着更加便捷和个性化的人机交互体验。</w:t>
      </w:r>
      <w:r>
        <w:rPr>
          <w:sz w:val="32"/>
          <w:szCs w:val="32"/>
        </w:rPr>
        <w:t>&lt;/p&gt;&lt;p&gt;&lt;img src="/static-img/0nFzI7RH-ZGP-_nVRbLMSrCCLGEhP6mJ0tAqhZ2H5cY6D1WPVlqDe2tgrDvecOBynjxXqnY1AIKYiuugEDcCQUAouGES5JYBDYUKE7fVlzv0YM7iX5p5K7YbiOhbXRjtD5k3Bw8bTtjD4l7S_h9x1HGuR2BPf6twGyFbUKr4gFU.png"&gt;&lt;/p&gt;&lt;p&gt;</w:t>
      </w:r>
      <w:r>
        <w:rPr>
          <w:sz w:val="32"/>
          <w:szCs w:val="32"/>
        </w:rPr>
        <w:t>人工智能与自动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领域，自动化工具和机器学习算法被广泛应用于生产流程中，从而提高了生产力。例如，在制造业中，通过实现自我调节和优化，可以大幅减少人为错误，同时提升产品质量。而在服务行业，如医疗保健、金融等，这些技术也正在逐渐取代传统的人类角色，为消费者提供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不间断服务。</w:t>
      </w:r>
      <w:r>
        <w:rPr>
          <w:sz w:val="32"/>
          <w:szCs w:val="32"/>
        </w:rPr>
        <w:t>&lt;/p&gt;&lt;p&gt;&lt;img src="/static-img/7vXZUyciAkcslIUqF0Od7rCCLGEhP6mJ0tAqhZ2H5cY6D1WPVlqDe2tgrDvecOBynjxXqnY1AIKYiuugEDcCQUAouGES5JYBDYUKE7fVlzv0YM7iX5p5K7YbiOhbXRjtD5k3Bw8bTtjD4l7S_h9x1HGuR2BPf6twGyFbUKr4gFU.png"&gt;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大规模增长，对网络安全以及个人隐私保护的问题变得越发重要。为了应对这些挑战，一系列先进且创新的安全解决方案被开发出来，比如加密技术、生物识别验证以及边缘计算等。此外，还有更多法律法规出台，以确保用户权益得到保障。</w:t>
      </w:r>
      <w:r>
        <w:rPr>
          <w:sz w:val="32"/>
          <w:szCs w:val="32"/>
        </w:rPr>
        <w:t>&lt;/p&gt;&lt;p&gt;&lt;img src="/static-img/uXLuwHdKNoPJpMoai0dtC7CCLGEhP6mJ0tAqhZ2H5cY6D1WPVlqDe2tgrDvecOBynjxXqnY1AIKYiuugEDcCQUAouGES5JYBDYUKE7fVlzv0YM7iX5p5K7YbiOhbXRjtD5k3Bw8bTtjD4l7S_h9x1HGuR2BPf6twGyFbUKr4gFU.png"&gt;&lt;/p&gt;&lt;p&gt;</w:t>
      </w:r>
      <w:r>
        <w:rPr>
          <w:sz w:val="32"/>
          <w:szCs w:val="32"/>
        </w:rPr>
        <w:t>教育创新与远程学习平台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推动了教育领域的一次革命，使得远程教学成为可能，让知识在地球上每一个角落都能被分享。这不仅扩大了受教育者的范围，也让不同背景下的人们都能获得相似的机会。但同时，这也引发了一系列关于平等性、认证标准以及心理健康问题的关注点。</w:t>
      </w:r>
      <w:r>
        <w:rPr>
          <w:sz w:val="32"/>
          <w:szCs w:val="32"/>
        </w:rPr>
        <w:t>&lt;/p&gt;&lt;p&gt;&lt;img src="/static-img/yXJWTXJGrxOg1zW6309nRbCCLGEhP6mJ0tAqhZ2H5cY6D1WPVlqDe2tgrDvecOBynjxXqnY1AIKYiuugEDcCQUAouGES5JYBDYUKE7fVlzv0YM7iX5p5K7YbiOhbXRjtD5k3Bw8bTtjD4l7S_h9x1HGuR2BPf6twGyFbUKr4gFU.png"&gt;&lt;/p&gt;&lt;p&gt;</w:t>
      </w:r>
      <w:r>
        <w:rPr>
          <w:sz w:val="32"/>
          <w:szCs w:val="32"/>
        </w:rPr>
        <w:t>文化多样性与内容创造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方面，由于全球性的连接，大众可以接触到前所未有的多样内容。这使得艺术家们能够跨越国界进行合作，同时观众也能够欣赏到各种各样的作品。但这同样带来了版权问题、新媒体环境下的表达自由等复杂议题需要进一步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自然资源及环境可持续性的担忧随着科技进步而愈发凸显。绿色能源、大数据支持下的环保管理体系，以及生态友好的材料应用，都成为了我们追求美好未来的关键方向。在这样的背景下，如何利用科技促进社会经济发展而又兼顾环境保护，是当今面临的一个重大挑战。</w:t>
      </w:r>
      <w:r>
        <w:rPr>
          <w:sz w:val="32"/>
          <w:szCs w:val="32"/>
        </w:rPr>
        <w:t>&lt;/p&gt;&lt;p&gt;&lt;a href = "/doc/643964-TOBU7TOBU8HD</w:t>
      </w:r>
      <w:r>
        <w:rPr>
          <w:sz w:val="32"/>
          <w:szCs w:val="32"/>
        </w:rPr>
        <w:t>探索数字化时代的新纪元</w:t>
      </w:r>
      <w:r>
        <w:rPr>
          <w:sz w:val="32"/>
          <w:szCs w:val="32"/>
        </w:rPr>
        <w:t>.doc" rel="alternate" download="643964-TOBU7TOBU8HD</w:t>
      </w:r>
      <w:r>
        <w:rPr>
          <w:sz w:val="32"/>
          <w:szCs w:val="32"/>
        </w:rPr>
        <w:t>探索数字化时代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