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和谐的旋律与温馨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满天伦家庭交响曲：和谐的旋律与温馨的记忆</w:t>
      </w:r>
      <w:r>
        <w:rPr>
          <w:sz w:val="32"/>
          <w:szCs w:val="32"/>
        </w:rPr>
        <w:t>&lt;/p&gt;&lt;p&gt;&lt;img src="/static-img/tEF8NlKi33G_H3wFVH1WBMzau-tOUsLq5_VWBVKIO68W9BsrYpW45AudIGnu1IEq.jpg"&gt;&lt;/p&gt;&lt;p&gt;</w:t>
      </w:r>
      <w:r>
        <w:rPr>
          <w:sz w:val="32"/>
          <w:szCs w:val="32"/>
        </w:rPr>
        <w:t>在音乐的世界里，有一首名为《美满天伦》的交响曲，它以其优雅而深情的旋律，讲述了一段幸福家庭生活的小故事。这个故事不仅仅是对爱情的赞歌，更是一次对传统价值观和家庭关系之美好回忆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社会最基础单位，其成员间的情感纽带是人生中最宝贵的情感链。</w:t>
      </w:r>
      <w:r>
        <w:rPr>
          <w:sz w:val="32"/>
          <w:szCs w:val="32"/>
        </w:rPr>
        <w:t>&lt;/p&gt;&lt;p&gt;&lt;img src="/static-img/nmYhexHXfLJYYAVUNhwOVMzau-tOUsLq5_VWBVKIO69B62hgl67Gee1KMl_D7l9P.jpg"&gt;&lt;/p&gt;&lt;p&gt;</w:t>
      </w:r>
      <w:r>
        <w:rPr>
          <w:sz w:val="32"/>
          <w:szCs w:val="32"/>
        </w:rPr>
        <w:t>在《美满天伦》这首交响曲中，家长之间、父母与孩子之间，以及兄弟姐妹间，都展现出一种难得的人际关系，他们相互扶持，共同进步，这种和谐共处，是现代社会所追求但又很难达到的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音乐元素来表达人类内心世界，这种方式让听众能够更深入地理解作品背后的主题。</w:t>
      </w:r>
      <w:r>
        <w:rPr>
          <w:sz w:val="32"/>
          <w:szCs w:val="32"/>
        </w:rPr>
        <w:t>&lt;/p&gt;&lt;p&gt;&lt;img src="/static-img/VcQrhQX5ZxgU7IHLOwTmaszau-tOUsLq5_VWBVKIO69B62hgl67Gee1KMl_D7l9P.jpg"&gt;&lt;/p&gt;&lt;p&gt;</w:t>
      </w:r>
      <w:r>
        <w:rPr>
          <w:sz w:val="32"/>
          <w:szCs w:val="32"/>
        </w:rPr>
        <w:t>《美满天伦》运用了多种乐器，如钢琴、小提琴、大提琴等，以丰富的声音层次，为听众描绘出一个充满爱意和欢笑的小屋。每个乐章都有其独特的情感色彩，让人仿佛置身于一个温馨而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响曲中的某些部分具有明显的情节转折，使得整体作品更加引人入胜。</w:t>
      </w:r>
      <w:r>
        <w:rPr>
          <w:sz w:val="32"/>
          <w:szCs w:val="32"/>
        </w:rPr>
        <w:t>&lt;/p&gt;&lt;p&gt;&lt;img src="/static-img/-Vv4b9ggGFWAO33eUbs6fszau-tOUsLq5_VWBVKIO69B62hgl67Gee1KMl_D7l9P.jpg"&gt;&lt;/p&gt;&lt;p&gt;</w:t>
      </w:r>
      <w:r>
        <w:rPr>
          <w:sz w:val="32"/>
          <w:szCs w:val="32"/>
        </w:rPr>
        <w:t>这首交响曲并非一成不变，它会随着情景变化而演化。在一些高潮部分，比如父母迎接孩子们放学时或者兄弟姐妹一起玩耍时，那份激动的心情通过音符跳跃、节奏加快被完美地表现出来，让人感到无比激动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语言中的细微差别对于塑造不同人物性格至关重要。</w:t>
      </w:r>
      <w:r>
        <w:rPr>
          <w:sz w:val="32"/>
          <w:szCs w:val="32"/>
        </w:rPr>
        <w:t>&lt;/p&gt;&lt;p&gt;&lt;img src="/static-img/Ash-MvdLrYjPpP8uBhsIxszau-tOUsLq5_VWBVKIO69B62hgl67Gee1KMl_D7l9P.jpg"&gt;&lt;/p&gt;&lt;p&gt;</w:t>
      </w:r>
      <w:r>
        <w:rPr>
          <w:sz w:val="32"/>
          <w:szCs w:val="32"/>
        </w:rPr>
        <w:t>在《美满天伦》中，每个角色都有自己独特的声音。当父亲在钢琴上弹奏儿童游戏般轻松愉快的时候，他那种慈祥宽厚的心态就通过柔软而流畅的声音被传达给了我们；当母亲唱起那支婴儿摇篮曲时，她那无尽耐心与爱护便从她的低沉而温暖声音里溢散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响曲这种形式强调的是团体合作，而不是个人英雄主义，从根本上反映了现代社会日益重视集体主义精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乐器齐聚一堂，在导师指挥下进行精准合拍演奏时，就像是一个大家庭一样，每个成员都在为共同目标努力。这也正是今天许多家庭教育活动所倡导的核心思想，即鼓励每个人发扬集体荣誉意识，为家庭增添更多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响曲作为一种艺术形式，不仅能让人们欣赏到艺术本身，还能启发人们思考更深层次的问题，如如何构建一个健康、积极向上的社区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满天伦》的存在并不只是为了享受它所带来的审美愉悦，而是在于它触及到了我们内心深处关于家园、亲情以及责任担当的一系列问题。它提醒我们，无论生活多么忙碌，我们始终应该珍惜那些简单却珍贵的人生瞬间。</w:t>
      </w:r>
      <w:r>
        <w:rPr>
          <w:sz w:val="32"/>
          <w:szCs w:val="32"/>
        </w:rPr>
        <w:t>&lt;/p&gt;&lt;p&gt;&lt;a href = "/doc/643960-</w:t>
      </w:r>
      <w:r>
        <w:rPr>
          <w:sz w:val="32"/>
          <w:szCs w:val="32"/>
        </w:rPr>
        <w:t>美满天伦家庭交响曲和谐的旋律与温馨的记忆</w:t>
      </w:r>
      <w:r>
        <w:rPr>
          <w:sz w:val="32"/>
          <w:szCs w:val="32"/>
        </w:rPr>
        <w:t>.doc" rel="alternate" download="643960-</w:t>
      </w:r>
      <w:r>
        <w:rPr>
          <w:sz w:val="32"/>
          <w:szCs w:val="32"/>
        </w:rPr>
        <w:t>美满天伦家庭交响曲和谐的旋律与温馨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