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与混乱胭脂乱红颜迷局的绘声绘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胭脂乱：红颜迷局的绘声绘影</w:t>
      </w:r>
      <w:r>
        <w:rPr>
          <w:sz w:val="32"/>
          <w:szCs w:val="32"/>
        </w:rPr>
        <w:t>&lt;/p&gt;&lt;p&gt;&lt;img src="/static-img/GOXJHo_05MJ_VVLYwTff_NLhAuUme3p1Ls4F4NQiSmlk1y2RUyTZnYGHOVs470YN.jpg"&gt;&lt;/p&gt;&lt;p&gt;</w:t>
      </w:r>
      <w:r>
        <w:rPr>
          <w:sz w:val="32"/>
          <w:szCs w:val="32"/>
        </w:rPr>
        <w:t>在古代中国，尤其是清朝时期，官场上发生了一系列关于女色和权力斗争的丑闻，这些事件被称为“胭脂乱”。这些事件往往与皇帝或者高级官员之间的婚姻关系紧密相连，被用来作为政治斗争的一种手段。以下是一些著名的例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最有名的“胭脂乱”之一是乾隆年间发生在宫廷中的“金枝玉叶案”。这起事件涉及了许多宫廷中的人物，其中包括几个妃子、太监以及一位大臣。这场政治风波最终导致了几个人物遭到罢黜甚至处罚。</w:t>
      </w:r>
      <w:r>
        <w:rPr>
          <w:sz w:val="32"/>
          <w:szCs w:val="32"/>
        </w:rPr>
        <w:t>&lt;/p&gt;&lt;p&gt;&lt;img src="/static-img/E2eFQIbFJ_G2dKNyLACWp9LhAuUme3p1Ls4F4NQiSmnS4QLlJnt6dS7OBeDUIkppv_rShJkp5wlDlRIK0xqTaw.jpg"&gt;&lt;/p&gt;&lt;p&gt;</w:t>
      </w:r>
      <w:r>
        <w:rPr>
          <w:sz w:val="32"/>
          <w:szCs w:val="32"/>
        </w:rPr>
        <w:t>再者，“胭脂乱”还可以从更广泛意义上理解。在当时社会，一些女性利用她们美丽和魅力获得了重要人物的青睐，从而影响着政局。例如，有一个说法称，乾隆帝曾因为心爱之人对自己的宠信不满，不惜将她贬至偏远之地，这种情形常常让人联想到一种深层次的心理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参与其中的人物，还有许多旁观者也因这个问题受到了牵连。比如一些太监由于掌握关键信息而成为关键证人，他们可能会为了自身利益而出卖别人，也可能因此受到牵连被迫离职或更糟。</w:t>
      </w:r>
      <w:r>
        <w:rPr>
          <w:sz w:val="32"/>
          <w:szCs w:val="32"/>
        </w:rPr>
        <w:t>&lt;/p&gt;&lt;p&gt;&lt;img src="/static-img/kJ_20S0u3G4nV3seF7gXmtLhAuUme3p1Ls4F4NQiSmnS4QLlJnt6dS7OBeDUIkppv_rShJkp5wlDlRIK0xqTaw.jpg"&gt;&lt;/p&gt;&lt;p&gt;</w:t>
      </w:r>
      <w:r>
        <w:rPr>
          <w:sz w:val="32"/>
          <w:szCs w:val="32"/>
        </w:rPr>
        <w:t>此外，“胭脂乱”的故事也反映出了那个时代对女性地位和权力的看法。当时社会对于女性来说是一个充满危险的地方，她们需要非常小心才能避免陷入困境。但同时，这也是个女人能通过美貌和智慧获得一定程度自由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“胭脂乱”不仅仅是一系列色彩斑斓、充满戏剧性的故事，它更是揭示了那个时代复杂多变的人际关系网络，以及权力斗争背后的阴暗面。而这些故事，如同古代画卷中的红颜，即使经过数百年，也依然能够引发人们深邃的情感共鸣。</w:t>
      </w:r>
      <w:r>
        <w:rPr>
          <w:sz w:val="32"/>
          <w:szCs w:val="32"/>
        </w:rPr>
        <w:t>&lt;/p&gt;&lt;p&gt;&lt;img src="/static-img/rRZ-XIFTkazRmYYqH2G5gtLhAuUme3p1Ls4F4NQiSmnS4QLlJnt6dS7OBeDUIkppv_rShJkp5wlDlRIK0xqTaw.jpg"&gt;&lt;/p&gt;&lt;p&gt;&lt;a href = "/doc/643880-</w:t>
      </w:r>
      <w:r>
        <w:rPr>
          <w:sz w:val="32"/>
          <w:szCs w:val="32"/>
        </w:rPr>
        <w:t>色彩与混乱胭脂乱红颜迷局的绘声绘影</w:t>
      </w:r>
      <w:r>
        <w:rPr>
          <w:sz w:val="32"/>
          <w:szCs w:val="32"/>
        </w:rPr>
        <w:t>.doc" rel="alternate" download="643880-</w:t>
      </w:r>
      <w:r>
        <w:rPr>
          <w:sz w:val="32"/>
          <w:szCs w:val="32"/>
        </w:rPr>
        <w:t>色彩与混乱胭脂乱红颜迷局的绘声绘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