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形象塑造东方流行文化中的理想男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窈窕淑男？</w:t>
      </w:r>
      <w:r>
        <w:rPr>
          <w:sz w:val="32"/>
          <w:szCs w:val="32"/>
        </w:rPr>
        <w:t>&lt;/p&gt;&lt;p&gt;&lt;img src="/static-img/6duFCKg62cweq8P0HMvThY_eLWfV8DmcDuDkhPEixpFjflNxe0_NqDOvQJZbNIYe.png"&gt;&lt;/p&gt;&lt;p&gt;</w:t>
      </w:r>
      <w:r>
        <w:rPr>
          <w:sz w:val="32"/>
          <w:szCs w:val="32"/>
        </w:rPr>
        <w:t>在东方流行文化中，特别是在日本和韩国，这一概念源于传统的文学作品，如《水浒传》中的西门庆或《红楼梦》中的贾宝玉。他们不仅外表英俊、仪表堂堂，更重要的是，他们内心的品质让人敬佩。这些人物往往有着深厚的情感智慧，善良且有责任感，是社会上的翘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与演变</w:t>
      </w:r>
      <w:r>
        <w:rPr>
          <w:sz w:val="32"/>
          <w:szCs w:val="32"/>
        </w:rPr>
        <w:t>&lt;/p&gt;&lt;p&gt;&lt;img src="/static-img/hqaan4ENnb2sQrzMwEzaQY_eLWfV8DmcDuDkhPEixpFCsCajRc3q4xydlx9cQgNgKETahg9gzehSJcE881gYp6F-Owp9sgCRND4lcCeHgR2FzT-0-_gdjCagKOj7z774-xNu6TthI0xVKdw0u_nrXnQCtuNqC35zbeK-GV7WSalRekb71vN7ZKhINXaTHQKH.jpg"&gt;&lt;/p&gt;&lt;p&gt;</w:t>
      </w:r>
      <w:r>
        <w:rPr>
          <w:sz w:val="32"/>
          <w:szCs w:val="32"/>
        </w:rPr>
        <w:t>窈窕淑男这一形象，在不同的历史时期和文化背景下不断演化。在古代中国，它们往往代表着一种理想的人格特质，而在现代则逐渐融入了更多的商业元素，比如电影、电视剧、音乐以及时尚产业等。这使得“窈窕淑男”这一形象更加多元化，也更加容易被大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窈窕淑男？</w:t>
      </w:r>
      <w:r>
        <w:rPr>
          <w:sz w:val="32"/>
          <w:szCs w:val="32"/>
        </w:rPr>
        <w:t>&lt;/p&gt;&lt;p&gt;&lt;img src="/static-img/JD6SfvNK78gqA3NByDBbZo_eLWfV8DmcDuDkhPEixpFCsCajRc3q4xydlx9cQgNgKETahg9gzehSJcE881gYp6F-Owp9sgCRND4lcCeHgR2FzT-0-_gdjCagKOj7z774-xNu6TthI0xVKdw0u_nrXnQCtuNqC35zbeK-GV7WSalRekb71vN7ZKhINXaTHQKH.jpg"&gt;&lt;/p&gt;&lt;p&gt;</w:t>
      </w:r>
      <w:r>
        <w:rPr>
          <w:sz w:val="32"/>
          <w:szCs w:val="32"/>
        </w:rPr>
        <w:t>成为一个真正的“窈窕淑男”，并不仅仅依靠外表或偶尔展现出的高贵气质。它需要从内而外地培养，使其成为一个人的一种生活态度和行为准则。而这，对于每个人来说都是挑战，因为它要求我们去面对自己的不足，并不断努力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需求</w:t>
      </w:r>
      <w:r>
        <w:rPr>
          <w:sz w:val="32"/>
          <w:szCs w:val="32"/>
        </w:rPr>
        <w:t>&lt;/p&gt;&lt;p&gt;&lt;img src="/static-img/D9wLRrhBE-x0ZQuN65FNUI_eLWfV8DmcDuDkhPEixpFCsCajRc3q4xydlx9cQgNgKETahg9gzehSJcE881gYp6F-Owp9sgCRND4lcCeHgR2FzT-0-_gdjCagKOj7z774-xNu6TthI0xVKdw0u_nrXnQCtuNqC35zbeK-GV7WSalRekb71vN7ZKhINXaTHQKH.jpg"&gt;&lt;/p&gt;&lt;p&gt;</w:t>
      </w:r>
      <w:r>
        <w:rPr>
          <w:sz w:val="32"/>
          <w:szCs w:val="32"/>
        </w:rPr>
        <w:t>随着网络时代的发展，“网红”、“流量明星”的崛起，让这个概念得到了新的解读。在一些粉丝群体中，追求这种理想型男子不再只是因为它们代表了某种美好，而更多是因为它们可以带来流量和经济效益。这也反映出消费者对于美学标准的一种转变，以及市场对于这种类型人才需求的一个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魅力</w:t>
      </w:r>
      <w:r>
        <w:rPr>
          <w:sz w:val="32"/>
          <w:szCs w:val="32"/>
        </w:rPr>
        <w:t>&lt;/p&gt;&lt;p&gt;&lt;img src="/static-img/CMcIwm_MLWoBgq7XK39egY_eLWfV8DmcDuDkhPEixpFCsCajRc3q4xydlx9cQgNgKETahg9gzehSJcE881gYp6F-Owp9sgCRND4lcCeHgR2FzT-0-_gdjCagKOj7z774-xNu6TthI0xVKdw0u_nrXnQCtuNqC35zbeK-GV7WSalRekb71vN7ZKhINXaTHQKH.jpg"&gt;&lt;/p&gt;&lt;p&gt;</w:t>
      </w:r>
      <w:r>
        <w:rPr>
          <w:sz w:val="32"/>
          <w:szCs w:val="32"/>
        </w:rPr>
        <w:t>尽管“衰落”的说法在某些圈子里盛行，但实际上，“衰落”并不是事实。相反，这一概念正在通过不同国家和地区的人文交流得到重新定义。在亚洲乃至全球范围内，这一理念仍然激励着无数年轻人追求更好的自我提升，同时也成为了各种娱乐产品创作灵感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对个人还是社会而言，“怎样才能更好地塑造并传承这一典范？”将是一个值得深思的问题。随着价值观念和审美标准持续变化，我们需要不断更新我们的理解，并找到适应新时代条件下的方式去推广这样的精神寄托，以确保它能够长久地存在于我们的文化中。</w:t>
      </w:r>
      <w:r>
        <w:rPr>
          <w:sz w:val="32"/>
          <w:szCs w:val="32"/>
        </w:rPr>
        <w:t>&lt;/p&gt;&lt;p&gt;&lt;a href = "/doc/643855-</w:t>
      </w:r>
      <w:r>
        <w:rPr>
          <w:sz w:val="32"/>
          <w:szCs w:val="32"/>
        </w:rPr>
        <w:t>窈窕淑男形象塑造东方流行文化中的理想男性魅力</w:t>
      </w:r>
      <w:r>
        <w:rPr>
          <w:sz w:val="32"/>
          <w:szCs w:val="32"/>
        </w:rPr>
        <w:t>.doc" rel="alternate" download="643855-</w:t>
      </w:r>
      <w:r>
        <w:rPr>
          <w:sz w:val="32"/>
          <w:szCs w:val="32"/>
        </w:rPr>
        <w:t>窈窕淑男形象塑造东方流行文化中的理想男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