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鞭策从错误到进步的课堂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的教育体系中，老师往往被视为知识的源泉，而学生则是接受者。然而，在某些特殊的情况下，学习过程中的“痛苦”也成为了成长的一部分。这就是由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来的“一次性批评”，它不仅是一次性的纠正，更是一次深刻的心灵洗礼。</w:t>
      </w:r>
      <w:r>
        <w:rPr>
          <w:sz w:val="32"/>
          <w:szCs w:val="32"/>
        </w:rPr>
        <w:t>&lt;/p&gt;&lt;p&gt;&lt;img src="/static-img/bShZndJuQI2qzjzYfD_mDtGianV8spCerKCf4D8xQJThYJfVDh9YpCGJ_gNXZLNI.jpg"&gt;&lt;/p&gt;&lt;p&gt;</w:t>
      </w:r>
      <w:r>
        <w:rPr>
          <w:sz w:val="32"/>
          <w:szCs w:val="32"/>
        </w:rPr>
        <w:t>学习态度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这个经历让许多同学意识到了自己的懒惰和缺乏责任感。他们开始认识到，只有勤奋学习，才能真正掌握知识，不断地通过自己的努力来提升自己。</w:t>
      </w:r>
      <w:r>
        <w:rPr>
          <w:sz w:val="32"/>
          <w:szCs w:val="32"/>
        </w:rPr>
        <w:t>&lt;/p&gt;&lt;p&gt;&lt;img src="/static-img/eMAZAz3DdvFdWSH-h_JpJdGianV8spCerKCf4D8xQJSnhYvnY4QpO94p5fpLoBLX4MecpKMCJvWK2w4NF6bIl3aHLNy6xopCaFbEhdnsekGB4aT7okYdqgCeT1atGYCwyVS2roEjS8edu3CDavOOjEIlt5236fbJn-2m-6zseitXpPEmYcuThcmLgSJJhqlK.jpg"&gt;&lt;/p&gt;&lt;p&gt;</w:t>
      </w:r>
      <w:r>
        <w:rPr>
          <w:sz w:val="32"/>
          <w:szCs w:val="32"/>
        </w:rPr>
        <w:t>解决问题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锐利的话语，每个人都不得不深入思考为什么会犯错，并寻找解决问题的方法。这种自我反思和解决问题的能力，是未来的成功所必需的一环。</w:t>
      </w:r>
      <w:r>
        <w:rPr>
          <w:sz w:val="32"/>
          <w:szCs w:val="32"/>
        </w:rPr>
        <w:t>&lt;/p&gt;&lt;p&gt;&lt;img src="/static-img/avB3xRLdMT1KkNcoVA6zwtGianV8spCerKCf4D8xQJSnhYvnY4QpO94p5fpLoBLX4MecpKMCJvWK2w4NF6bIl3aHLNy6xopCaFbEhdnsekGB4aT7okYdqgCeT1atGYCwyVS2roEjS8edu3CDavOOjEIlt5236fbJn-2m-6zseitXpPEmYcuThcmLgSJJhqlK.jpg"&gt;&lt;/p&gt;&lt;p&gt;</w:t>
      </w:r>
      <w:r>
        <w:rPr>
          <w:sz w:val="32"/>
          <w:szCs w:val="32"/>
        </w:rPr>
        <w:t>自我驱动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那个熟悉的声音，都能激发起内心强烈的情绪反应，无论是愤怒还是羞愧，这种情绪都会推动我们去改变过去，从而变得更加积极主动地参与到学习中来。</w:t>
      </w:r>
      <w:r>
        <w:rPr>
          <w:sz w:val="32"/>
          <w:szCs w:val="32"/>
        </w:rPr>
        <w:t>&lt;/p&gt;&lt;p&gt;&lt;img src="/static-img/dZ6oVMOgF0UdUVjOOJvVHdGianV8spCerKCf4D8xQJSnhYvnY4QpO94p5fpLoBLX4MecpKMCJvWK2w4NF6bIl3aHLNy6xopCaFbEhdnsekGB4aT7okYdqgCeT1atGYCwyVS2roEjS8edu3CDavOOjEIlt5236fbJn-2m-6zseitXpPEmYcuThcmLgSJJhqlK.jpg"&gt;&lt;/p&gt;&lt;p&gt;</w:t>
      </w:r>
      <w:r>
        <w:rPr>
          <w:sz w:val="32"/>
          <w:szCs w:val="32"/>
        </w:rPr>
        <w:t>互相帮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同学们之间形成了更加紧密的人际关系，他们学会了互相帮助、鼓励和支持，以此来克服困难和挑战，同时也让彼此受益匪浅。</w:t>
      </w:r>
      <w:r>
        <w:rPr>
          <w:sz w:val="32"/>
          <w:szCs w:val="32"/>
        </w:rPr>
        <w:t>&lt;/p&gt;&lt;p&gt;&lt;img src="/static-img/K88AzwYdCbpjQttU-SMNC9GianV8spCerKCf4D8xQJSnhYvnY4QpO94p5fpLoBLX4MecpKMCJvWK2w4NF6bIl3aHLNy6xopCaFbEhdnsekGB4aT7okYdqgCeT1atGYCwyVS2roEjS8edu3CDavOOjEIlt5236fbJn-2m-6zseitXpPEmYcuThcmLgSJJhqlK.jpg"&gt;&lt;/p&gt;&lt;p&gt;</w:t>
      </w:r>
      <w:r>
        <w:rPr>
          <w:sz w:val="32"/>
          <w:szCs w:val="32"/>
        </w:rPr>
        <w:t>对待失败态度上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犯错而受到打击的小伙伴来说，这次经历教会了他们如何正确看待失败。当再次遇到挫折时，他们不会气馁，而是能够保持冷静，对待失败抱有一种积极的心态，从中学到的东西中汲取营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经验促使大家提高了学习效率。在有限时间内完成更多任务，不仅可以减少犯错次数，也有助于更快地掌握知识点，为将来的考试打下坚实基础。</w:t>
      </w:r>
      <w:r>
        <w:rPr>
          <w:sz w:val="32"/>
          <w:szCs w:val="32"/>
        </w:rPr>
        <w:t>&lt;/p&gt;&lt;p&gt;&lt;a href = "/doc/643769-</w:t>
      </w:r>
      <w:r>
        <w:rPr>
          <w:sz w:val="32"/>
          <w:szCs w:val="32"/>
        </w:rPr>
        <w:t>学长的鞭策从错误到进步的课堂历程</w:t>
      </w:r>
      <w:r>
        <w:rPr>
          <w:sz w:val="32"/>
          <w:szCs w:val="32"/>
        </w:rPr>
        <w:t>.doc" rel="alternate" download="643769-</w:t>
      </w:r>
      <w:r>
        <w:rPr>
          <w:sz w:val="32"/>
          <w:szCs w:val="32"/>
        </w:rPr>
        <w:t>学长的鞭策从错误到进步的课堂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