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奴儿古代中国社会的悲剧性角色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社会中，丑奴儿又该如何生存？</w:t>
      </w:r>
      <w:r>
        <w:rPr>
          <w:sz w:val="32"/>
          <w:szCs w:val="32"/>
        </w:rPr>
        <w:t>&lt;/p&gt;&lt;p&gt;&lt;img src="/static-img/c64JpZvHm7dBLJZMXXLjAByYT3k8XC7aPRJvbk3DHPLmb5j1dW2P2F215g3PSz64.png"&gt;&lt;/p&gt;&lt;p&gt;</w:t>
      </w:r>
      <w:r>
        <w:rPr>
          <w:sz w:val="32"/>
          <w:szCs w:val="32"/>
        </w:rPr>
        <w:t>在中国古代的封建社会中，丑奴儿是指那些因为外貌不佳、身体残疾或其他原因被视为“不完美”的孩子。他们往往因为自己的外表而遭到歧视，被迫与社会主流隔离，甚至被强行卖出做家仆。这种现象在当时的文化观念和经济条件下，是一种普遍存在的现实。</w:t>
      </w:r>
      <w:r>
        <w:rPr>
          <w:sz w:val="32"/>
          <w:szCs w:val="32"/>
        </w:rPr>
        <w:t>&lt;/p&gt;&lt;p&gt;</w:t>
      </w:r>
      <w:r>
        <w:rPr>
          <w:sz w:val="32"/>
          <w:szCs w:val="32"/>
        </w:rPr>
        <w:t>他们如何面对这世上的冷眼和偏见？</w:t>
      </w:r>
      <w:r>
        <w:rPr>
          <w:sz w:val="32"/>
          <w:szCs w:val="32"/>
        </w:rPr>
        <w:t>&lt;/p&gt;&lt;p&gt;&lt;img src="/static-img/k669r2MgGi2OiERI1w7DOhyYT3k8XC7aPRJvbk3DHPI_fpdXfMcDLQI3_ISMvOZVjyhOm7QD8z9LLYA7voJrGNFlINYA16lmWlttEq8oPZFPkVAA41SiBK4v06yqGSL1PEGrTI6UJK_yANjxM9cx8w.png"&gt;&lt;/p&gt;&lt;p&gt;</w:t>
      </w:r>
      <w:r>
        <w:rPr>
          <w:sz w:val="32"/>
          <w:szCs w:val="32"/>
        </w:rPr>
        <w:t>丑奴儿们通常从小就受到家庭成员、邻居乃至整个社区的排斥。这使得他们在成长过程中缺乏正常人际交往的机会，他们可能只能依赖于自己家族内部的人来获得一些基本的生活支持。但即便是在亲近的人群中，他们也常常会感受到一种无形的手中的压力，这种压力让他们难以自立，更别提追求个人梦想了。</w:t>
      </w:r>
      <w:r>
        <w:rPr>
          <w:sz w:val="32"/>
          <w:szCs w:val="32"/>
        </w:rPr>
        <w:t>&lt;/p&gt;&lt;p&gt;</w:t>
      </w:r>
      <w:r>
        <w:rPr>
          <w:sz w:val="32"/>
          <w:szCs w:val="32"/>
        </w:rPr>
        <w:t>他们是否有机会改变命运？</w:t>
      </w:r>
      <w:r>
        <w:rPr>
          <w:sz w:val="32"/>
          <w:szCs w:val="32"/>
        </w:rPr>
        <w:t>&lt;/p&gt;&lt;p&gt;&lt;img src="/static-img/JzbkMBCo4Q-Mvpr0mJrfQRyYT3k8XC7aPRJvbk3DHPI_fpdXfMcDLQI3_ISMvOZVjyhOm7QD8z9LLYA7voJrGNFlINYA16lmWlttEq8oPZFPkVAA41SiBK4v06yqGSL1PEGrTI6UJK_yANjxM9cx8w.png"&gt;&lt;/p&gt;&lt;p&gt;</w:t>
      </w:r>
      <w:r>
        <w:rPr>
          <w:sz w:val="32"/>
          <w:szCs w:val="32"/>
        </w:rPr>
        <w:t>对于许多丑奴儿来说，他们似乎没有太多改变命运的途径。在那个年代，由于教育资源有限以及人们对知识传承方式的一致性，使得大部分人尤其是底层人民无法接触到更广泛的话语平台去反思并改写自己的命运。而且，即使有机会接受教育，也很难逃脱贫穷与低下的身份地位，因为这些都是由社会结构所决定的大框架。</w:t>
      </w:r>
      <w:r>
        <w:rPr>
          <w:sz w:val="32"/>
          <w:szCs w:val="32"/>
        </w:rPr>
        <w:t>&lt;/p&gt;&lt;p&gt;</w:t>
      </w:r>
      <w:r>
        <w:rPr>
          <w:sz w:val="32"/>
          <w:szCs w:val="32"/>
        </w:rPr>
        <w:t>历史上，有没有例子可以证明这一点吗？</w:t>
      </w:r>
      <w:r>
        <w:rPr>
          <w:sz w:val="32"/>
          <w:szCs w:val="32"/>
        </w:rPr>
        <w:t>&lt;/p&gt;&lt;p&gt;&lt;img src="/static-img/SCsHsXQouKHzZPff6aCO3hyYT3k8XC7aPRJvbk3DHPI_fpdXfMcDLQI3_ISMvOZVjyhOm7QD8z9LLYA7voJrGNFlINYA16lmWlttEq8oPZFPkVAA41SiBK4v06yqGSL1PEGrTI6UJK_yANjxM9cx8w.png"&gt;&lt;/p&gt;&lt;p&gt;</w:t>
      </w:r>
      <w:r>
        <w:rPr>
          <w:sz w:val="32"/>
          <w:szCs w:val="32"/>
        </w:rPr>
        <w:t>尽管如此，在历史上也有少数几个例子能够说明个体通过自身努力突破了这个局限性的障碍。例如，有些聪明伶俐或者具有特定技能（如医术）的丑奴儿能够凭借自身能力获得尊重，并逐渐提高自己的地位，但这样的例子非常罕见，而且更多的是发生在特殊情况下，比如战争期间需要临时雇佣人才时才会出现这种转变的情况。</w:t>
      </w:r>
      <w:r>
        <w:rPr>
          <w:sz w:val="32"/>
          <w:szCs w:val="32"/>
        </w:rPr>
        <w:t>&lt;/p&gt;&lt;p&gt;</w:t>
      </w:r>
      <w:r>
        <w:rPr>
          <w:sz w:val="32"/>
          <w:szCs w:val="32"/>
        </w:rPr>
        <w:t>现代社会是否已经彻底消除了这样的问题？</w:t>
      </w:r>
      <w:r>
        <w:rPr>
          <w:sz w:val="32"/>
          <w:szCs w:val="32"/>
        </w:rPr>
        <w:t>&lt;/p&gt;&lt;p&gt;&lt;img src="/static-img/Qeu0ETT3vwRlzZ1SncD5LRyYT3k8XC7aPRJvbk3DHPI_fpdXfMcDLQI3_ISMvOZVjyhOm7QD8z9LLYA7voJrGNFlINYA16lmWlttEq8oPZFPkVAA41SiBK4v06yqGSL1PEGrTI6UJK_yANjxM9cx8w.png"&gt;&lt;/p&gt;&lt;p&gt;</w:t>
      </w:r>
      <w:r>
        <w:rPr>
          <w:sz w:val="32"/>
          <w:szCs w:val="32"/>
        </w:rPr>
        <w:t>进入现代化和文明程度较高的地方，如城市地区，对于外貌标准和身体状况要求更加宽松。此外，法律体系也越来越注重公平正义，不再允许基于肤色、性别或身心障碍等因素进行歧视。不过，我们不能因此而认为所有的问题都解决了，因为深处乡村或者某些落后地区仍然存在着相似的偏见，这也是我们需要不断努力推动改革与进步的一个重要理由之一。</w:t>
      </w:r>
      <w:r>
        <w:rPr>
          <w:sz w:val="32"/>
          <w:szCs w:val="32"/>
        </w:rPr>
        <w:t>&lt;/p&gt;&lt;p&gt;</w:t>
      </w:r>
      <w:r>
        <w:rPr>
          <w:sz w:val="32"/>
          <w:szCs w:val="32"/>
        </w:rPr>
        <w:t>总结：古代中国对待丑奴儿的情景虽已过去，但留给我们的教训至今仍需铭记。</w:t>
      </w:r>
      <w:r>
        <w:rPr>
          <w:sz w:val="32"/>
          <w:szCs w:val="32"/>
        </w:rPr>
        <w:t>&lt;/p&gt;&lt;p&gt;</w:t>
      </w:r>
      <w:r>
        <w:rPr>
          <w:sz w:val="32"/>
          <w:szCs w:val="32"/>
        </w:rPr>
        <w:t>文章结束。</w:t>
      </w:r>
      <w:r>
        <w:rPr>
          <w:sz w:val="32"/>
          <w:szCs w:val="32"/>
        </w:rPr>
        <w:t>&lt;/p&gt;&lt;p&gt;&lt;a href = "/doc/643748-</w:t>
      </w:r>
      <w:r>
        <w:rPr>
          <w:sz w:val="32"/>
          <w:szCs w:val="32"/>
        </w:rPr>
        <w:t>丑奴儿古代中国社会的悲剧性角色形象</w:t>
      </w:r>
      <w:r>
        <w:rPr>
          <w:sz w:val="32"/>
          <w:szCs w:val="32"/>
        </w:rPr>
        <w:t>.doc" rel="alternate" download="643748-</w:t>
      </w:r>
      <w:r>
        <w:rPr>
          <w:sz w:val="32"/>
          <w:szCs w:val="32"/>
        </w:rPr>
        <w:t>丑奴儿古代中国社会的悲剧性角色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