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探索未来科技的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引擎：推动科技进步</w:t>
      </w:r>
      <w:r>
        <w:rPr>
          <w:sz w:val="32"/>
          <w:szCs w:val="32"/>
        </w:rPr>
        <w:t>&lt;/p&gt;&lt;p&gt;&lt;img src="/static-img/h9X86vYitHYhsQPLLcO55TiQLV2SAOQLDDpy_IuB6LKvG32lswOTnMqDvuyUbQHF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作为一项全新的技术，旨在通过集成先进算法和人工智能，创造出一个高效、可靠且安全的系统。这种系统能够实时分析数据，并提供精准的预测，为企业和政府决策者提供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治理：确保信息安全</w:t>
      </w:r>
      <w:r>
        <w:rPr>
          <w:sz w:val="32"/>
          <w:szCs w:val="32"/>
        </w:rPr>
        <w:t>&lt;/p&gt;&lt;p&gt;&lt;img src="/static-img/ZeJ3sRsRq8_2_MLaUy0MXjiQLV2SAOQLDDpy_IuB6LJ-75k52jbpMxBvixAZyRXvUbq7rrhGg0YrKATRp8wzhliVk433d-yNHKltzMxBOmgnkZthwsXLOaAA4b0EaG_Oi89YY1M4zlRHzMAJ62o7bQ.jpg"&gt;&lt;/p&gt;&lt;p&gt;</w:t>
      </w:r>
      <w:r>
        <w:rPr>
          <w:sz w:val="32"/>
          <w:szCs w:val="32"/>
        </w:rPr>
        <w:t>在未来的社会中，数据保护将成为首要任务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通过采用加密技术和隐私保护措施，不仅能够有效地防止数据泄露，还能确保用户个人信息不被滥用。这对于维护公众信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制造：提升生产效率</w:t>
      </w:r>
      <w:r>
        <w:rPr>
          <w:sz w:val="32"/>
          <w:szCs w:val="32"/>
        </w:rPr>
        <w:t>&lt;/p&gt;&lt;p&gt;&lt;img src="/static-img/ulsJpZWVYmqp-YX8Fm296DiQLV2SAOQLDDpy_IuB6LJ-75k52jbpMxBvixAZyRXvUbq7rrhGg0YrKATRp8wzhliVk433d-yNHKltzMxBOmgnkZthwsXLOaAA4b0EaG_Oi89YY1M4zlRHzMAJ62o7bQ.jpg"&gt;&lt;/p&gt;&lt;p&gt;</w:t>
      </w:r>
      <w:r>
        <w:rPr>
          <w:sz w:val="32"/>
          <w:szCs w:val="32"/>
        </w:rPr>
        <w:t>传统制造业正在经历数字化转型，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正是这一过程中的关键驱动力。它可以帮助企业优化生产流程，实现自动化控制，从而显著提高产品质量和减少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：绿色发展路径</w:t>
      </w:r>
      <w:r>
        <w:rPr>
          <w:sz w:val="32"/>
          <w:szCs w:val="32"/>
        </w:rPr>
        <w:t>&lt;/p&gt;&lt;p&gt;&lt;img src="/static-img/TTUh_vUumdfpOgBAwTNYLTiQLV2SAOQLDDpy_IuB6LJ-75k52jbpMxBvixAZyRXvUbq7rrhGg0YrKATRp8wzhliVk433d-yNHKltzMxBOmgnkZthwsXLOaAA4b0EaG_Oi89YY1M4zlRHzMAJ62o7bQ.jpg"&gt;&lt;/p&gt;&lt;p&gt;</w:t>
      </w:r>
      <w:r>
        <w:rPr>
          <w:sz w:val="32"/>
          <w:szCs w:val="32"/>
        </w:rPr>
        <w:t>随着全球对环境保护意识的增强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也在追求更加环保的解决方案。在其设计中融入了节能减排原则，可以大幅降低能源消耗，使得工业活动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：个性化学习体验</w:t>
      </w:r>
      <w:r>
        <w:rPr>
          <w:sz w:val="32"/>
          <w:szCs w:val="32"/>
        </w:rPr>
        <w:t>&lt;/p&gt;&lt;p&gt;&lt;img src="/static-img/IwK7LY21q370OUNS9pPe5jiQLV2SAOQLDDpy_IuB6LJ-75k52jbpMxBvixAZyRXvUbq7rrhGg0YrKATRp8wzhliVk433d-yNHKltzMxBOmgnkZthwsXLOaAA4b0EaG_Oi89YY1M4zlRHzMAJ62o7bQ.jpg"&gt;&lt;/p&gt;&lt;p&gt;</w:t>
      </w:r>
      <w:r>
        <w:rPr>
          <w:sz w:val="32"/>
          <w:szCs w:val="32"/>
        </w:rPr>
        <w:t>未来教育将更多依赖于个性化教学方法，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为此提供了强有力的支持。它能够根据学生不同需求调整课程内容，使每位学生都能获得最适合自己的学习环境，从而促进知识吸收速度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：公共福祉提升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技术也有助于改善人们生活水平。例如，在医疗领域，它可以用于疾病预测与早期诊断，为患者提供及时治疗机会；在交通管理上，它则可能优化路线规划，以减少拥堵并提高运输效率。</w:t>
      </w:r>
      <w:r>
        <w:rPr>
          <w:sz w:val="32"/>
          <w:szCs w:val="32"/>
        </w:rPr>
        <w:t>&lt;/p&gt;&lt;p&gt;&lt;a href = "/doc/64368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未来科技的巨轮</w:t>
      </w:r>
      <w:r>
        <w:rPr>
          <w:sz w:val="32"/>
          <w:szCs w:val="32"/>
        </w:rPr>
        <w:t>.doc" rel="alternate" download="64368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未来科技的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