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律师皇后</w:t>
      </w:r>
      <w:r>
        <w:rPr>
          <w:sz w:val="48"/>
          <w:szCs w:val="48"/>
        </w:rPr>
        <w:t>-</w:t>
      </w:r>
      <w:r>
        <w:rPr>
          <w:sz w:val="48"/>
          <w:szCs w:val="48"/>
        </w:rPr>
        <w:t>权力与正义一位律师皇后的职业生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法庭的深处，有一位女士，她以智慧和勇气赢得了无数案件，赢得了人们尊敬。她被誉为律师界的“皇后”，她的名字响彻四方，是她卓越成就的见证。</w:t>
      </w:r>
      <w:r>
        <w:rPr>
          <w:sz w:val="32"/>
          <w:szCs w:val="32"/>
        </w:rPr>
        <w:t>&lt;/p&gt;&lt;p&gt;&lt;img src="/static-img/cstk6vS2HSBirMF_q4FjQSZDH3rhin5KpAAoWNip-VyZ8HRonveND3D6stlqGn01.jpg"&gt;&lt;/p&gt;&lt;p&gt;</w:t>
      </w:r>
      <w:r>
        <w:rPr>
          <w:sz w:val="32"/>
          <w:szCs w:val="32"/>
        </w:rPr>
        <w:t>这位律师皇后名叫李明，是一家知名律所的一员。她的职业生涯从一个小小的法律实习生开始，经过多年的努力和不懈奋斗，她终于成为了一名顶尖的刑事辩护律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在处理每一宗案件时，都会细致地研究案情，对每个证据都进行精心分析。她相信，只要有充分的事实支持，就能说服任何陪审团或法官。她的这一策略，在多次重要案件中都成功体现出来。</w:t>
      </w:r>
      <w:r>
        <w:rPr>
          <w:sz w:val="32"/>
          <w:szCs w:val="32"/>
        </w:rPr>
        <w:t>&lt;/p&gt;&lt;p&gt;&lt;img src="/static-img/gmceQkzHZbNLIY-KoCN3RyZDH3rhin5KpAAoWNip-VyP5r4TX5x2cFjzg4i8KOzXfFGrRlr06rOe6J03VkGmVjEMhxOK2nN8121pYCbRGYV5pN0CJ6Myru7YG9LQwL3TlkAuuyCykt1fUhfJtR7vSxg3W0T3y9pWIcBxLR48Yr0barix86ah9euHUIS66HlQ.jpg"&gt;&lt;/p&gt;&lt;p&gt;</w:t>
      </w:r>
      <w:r>
        <w:rPr>
          <w:sz w:val="32"/>
          <w:szCs w:val="32"/>
        </w:rPr>
        <w:t>有一起著名的强奸未遂案例，嫌疑人是一位年轻男子，他否认所有指控，但由于缺乏铁证，似乎没有可能证明自己的清白。在这种情况下，大多数律师都会选择妥协，但是李明不同，她坚信公正，即使面对困难，也不能放弃追求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长时间的心理战术和法律战术，李明最终找到了关键证据——当事人的手机记录显示，当天他确实在另一地点，与犯罪现场相距甚远。这份信息让整个庭审环境发生了巨大变化，不仅将嫌疑人推上了防御席，而且还使得检察院不得不重新评估其指控。而最终，这起案件以“无罪”收场，让社会再次认识到公平正义是何等宝贵。</w:t>
      </w:r>
      <w:r>
        <w:rPr>
          <w:sz w:val="32"/>
          <w:szCs w:val="32"/>
        </w:rPr>
        <w:t>&lt;/p&gt;&lt;p&gt;&lt;img src="/static-img/S1-uVp73RQMJQFfkDrd6qCZDH3rhin5KpAAoWNip-VyP5r4TX5x2cFjzg4i8KOzXfFGrRlr06rOe6J03VkGmVjEMhxOK2nN8121pYCbRGYV5pN0CJ6Myru7YG9LQwL3TlkAuuyCykt1fUhfJtR7vSxg3W0T3y9pWIcBxLR48Yr0barix86ah9euHUIS66HlQ.jpg"&gt;&lt;/p&gt;&lt;p&gt;</w:t>
      </w:r>
      <w:r>
        <w:rPr>
          <w:sz w:val="32"/>
          <w:szCs w:val="32"/>
        </w:rPr>
        <w:t>除了刑事辩护领域之外，李明也涉足民商法方面。她曾代表一家公司解决与竞争对手激烈冲突的问题。当时，该公司因为知识产权侵权而遭受损失，而对方则声称自己并未侵犯。但是通过大量调查和法律分析，最终证明对方确实在非法复制产品，并且销售给市场。这个胜利不仅赚取了丰厚费用，更重要的是，为该公司维护了品牌形象和市场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一些记者、学者甚至媒体开始关注这位律师皇后的传奇故事，他们询问她关于如何保持专业精神，以及如何面对压力与挑战。对于这些问题，她总是淡定地说：“我只是做我认为正确的事情。”</w:t>
      </w:r>
      <w:r>
        <w:rPr>
          <w:sz w:val="32"/>
          <w:szCs w:val="32"/>
        </w:rPr>
        <w:t>&lt;/p&gt;&lt;p&gt;&lt;img src="/static-img/Owp1rtuX0TTEnpFqlNiaESZDH3rhin5KpAAoWNip-VyP5r4TX5x2cFjzg4i8KOzXfFGrRlr06rOe6J03VkGmVjEMhxOK2nN8121pYCbRGYV5pN0CJ6Myru7YG9LQwL3TlkAuuyCykt1fUhfJtR7vSxg3W0T3y9pWIcBxLR48Yr0barix86ah9euHUIS66HlQ.jpg"&gt;&lt;/p&gt;&lt;p&gt;</w:t>
      </w:r>
      <w:r>
        <w:rPr>
          <w:sz w:val="32"/>
          <w:szCs w:val="32"/>
        </w:rPr>
        <w:t xml:space="preserve">尽管如此，每当她站在法庭上，用沉稳的声音陈述理由，每当她看到那些因错误定罪的人获得释放的时候，那种满足感、责任感、以及作为一种力量，不禁涌动心头。在那个瞬间，她知道自己所做的一切都是为了更大的目标：维护司法公正，为弱势群体提供帮助，无论是在狭窄的小房间里还是在广阔的大 </w:t>
      </w:r>
      <w:r>
        <w:rPr>
          <w:sz w:val="32"/>
          <w:szCs w:val="32"/>
        </w:rPr>
        <w:t xml:space="preserve">courtroom </w:t>
      </w:r>
      <w:r>
        <w:rPr>
          <w:sz w:val="32"/>
          <w:szCs w:val="32"/>
        </w:rPr>
        <w:t>中，这就是“律师皇后的”职责所在。</w:t>
      </w:r>
      <w:r>
        <w:rPr>
          <w:sz w:val="32"/>
          <w:szCs w:val="32"/>
        </w:rPr>
        <w:t>&lt;/p&gt;&lt;p&gt;&lt;a href = "/doc/643626-</w:t>
      </w:r>
      <w:r>
        <w:rPr>
          <w:sz w:val="32"/>
          <w:szCs w:val="32"/>
        </w:rPr>
        <w:t>律师皇后</w:t>
      </w:r>
      <w:r>
        <w:rPr>
          <w:sz w:val="32"/>
          <w:szCs w:val="32"/>
        </w:rPr>
        <w:t>-</w:t>
      </w:r>
      <w:r>
        <w:rPr>
          <w:sz w:val="32"/>
          <w:szCs w:val="32"/>
        </w:rPr>
        <w:t>权力与正义一位律师皇后的职业生涯</w:t>
      </w:r>
      <w:r>
        <w:rPr>
          <w:sz w:val="32"/>
          <w:szCs w:val="32"/>
        </w:rPr>
        <w:t>.doc" rel="alternate" download="643626-</w:t>
      </w:r>
      <w:r>
        <w:rPr>
          <w:sz w:val="32"/>
          <w:szCs w:val="32"/>
        </w:rPr>
        <w:t>律师皇后</w:t>
      </w:r>
      <w:r>
        <w:rPr>
          <w:sz w:val="32"/>
          <w:szCs w:val="32"/>
        </w:rPr>
        <w:t>-</w:t>
      </w:r>
      <w:r>
        <w:rPr>
          <w:sz w:val="32"/>
          <w:szCs w:val="32"/>
        </w:rPr>
        <w:t>权力与正义一位律师皇后的职业生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