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娱自乐前神采飞扬个性化的摄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娱自乐前神采飞扬（个性化的摄影体验）</w:t>
      </w:r>
      <w:r>
        <w:rPr>
          <w:sz w:val="32"/>
          <w:szCs w:val="32"/>
        </w:rPr>
        <w:t>&lt;/p&gt;&lt;p&gt;&lt;img src="/static-img/DRXZYu-g-HOqOrA_GDTlpszau-tOUsLq5_VWBVKIO68W9BsrYpW45AudIGnu1IEq.jpg"&gt;&lt;/p&gt;&lt;p&gt;</w:t>
      </w:r>
      <w:r>
        <w:rPr>
          <w:sz w:val="32"/>
          <w:szCs w:val="32"/>
        </w:rPr>
        <w:t>为什么要对着摄像头自己玩给我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人们越来越追求个性化和真实的生活体验。面对镜头时，我们不再仅仅是为了展示我们的外表，而是希望通过镜头传达出自己的情感和故事。对着摄像头自己玩给我看，这种行为似乎很简单，但背后蕴含了深刻的人文关怀。</w:t>
      </w:r>
      <w:r>
        <w:rPr>
          <w:sz w:val="32"/>
          <w:szCs w:val="32"/>
        </w:rPr>
        <w:t>&lt;/p&gt;&lt;p&gt;&lt;img src="/static-img/5JojMer4ogpKhwap33_a_czau-tOUsLq5_VWBVKIO69B62hgl67Gee1KMl_D7l9P.jpg"&gt;&lt;/p&gt;&lt;p&gt;</w:t>
      </w:r>
      <w:r>
        <w:rPr>
          <w:sz w:val="32"/>
          <w:szCs w:val="32"/>
        </w:rPr>
        <w:t>如何让每一帧都充满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每一帧都散发出独特的光芒，首先需要找到自己的风格。这可能是一种幽默风，一种浪漫风，或是一种优雅风。无论是什么风格，都需要我们从内心深处去寻找那份真正的情感表达。当你真的享受了拍照过程，那么自然而然，你会发现每一张照片都充满了生命力。</w:t>
      </w:r>
      <w:r>
        <w:rPr>
          <w:sz w:val="32"/>
          <w:szCs w:val="32"/>
        </w:rPr>
        <w:t>&lt;/p&gt;&lt;p&gt;&lt;img src="/static-img/yYQbaeE5pq_cvqq5RZT0iMzau-tOUsLq5_VWBVKIO69B62hgl67Gee1KMl_D7l9P.jpg"&gt;&lt;/p&gt;&lt;p&gt;</w:t>
      </w:r>
      <w:r>
        <w:rPr>
          <w:sz w:val="32"/>
          <w:szCs w:val="32"/>
        </w:rPr>
        <w:t>怎样与镜头成为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镜头成为朋友，不仅仅是技术上的熟练，更重要的是情感上的交流。在拍照之前，我们应该先了解一下镜头的心理状态——它是一个静止的观察者，它不会随波逐流，也不会因为我们的喜怒哀乐而改变。但当我们用心地运用它，那么它就会为我们的故事增添无限魅力。</w:t>
      </w:r>
      <w:r>
        <w:rPr>
          <w:sz w:val="32"/>
          <w:szCs w:val="32"/>
        </w:rPr>
        <w:t>&lt;/p&gt;&lt;p&gt;&lt;img src="/static-img/RbKn2MOCemW6yASIhO4QPczau-tOUsLq5_VWBVKIO69B62hgl67Gee1KMl_D7l9P.jpg"&gt;&lt;/p&gt;&lt;p&gt;</w:t>
      </w:r>
      <w:r>
        <w:rPr>
          <w:sz w:val="32"/>
          <w:szCs w:val="32"/>
        </w:rPr>
        <w:t>对着摄像头自己玩给我看，是不是太自私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对着摄像头自己玩是我给予他人的一份礼物。我在这里，我这样做，是为了分享我的快乐、我的思考，让世界看到我不一样的一面。而这份分享本身，就是一种爱。所以，当我对着屏幕笑的时候，你也可以感受到那份纯粹的欢愉。</w:t>
      </w:r>
      <w:r>
        <w:rPr>
          <w:sz w:val="32"/>
          <w:szCs w:val="32"/>
        </w:rPr>
        <w:t>&lt;/p&gt;&lt;p&gt;&lt;img src="/static-img/_NhakzmmYY54-hHjZv6qIMzau-tOUsLq5_VWBVKIO69B62hgl67Gee1KMl_D7l9P.jpg"&gt;&lt;/p&gt;&lt;p&gt;</w:t>
      </w:r>
      <w:r>
        <w:rPr>
          <w:sz w:val="32"/>
          <w:szCs w:val="32"/>
        </w:rPr>
        <w:t>在这个数字时代，我们如何保持真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带来了很多便利，但同时也带来了虚假信息和过度商业化。因此，在这样的背景下，要维护真实性是一个挑战。不断地更新自身知识，理解新技术，同时保持批判性的思维，可以帮助我们更好地区分真伪，从而在社交媒体上展现出更加真诚且有意义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是独一无二的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是独一无二的艺术家，无论是在画布上挥洒颜料，还是站在舞台上跳起舞，在录制视频时也是如此。当你对着摄像頭自己玩的时候，你就是那个创造者。你以你的方式，为世界添加色彩，为生活增添亮丽，就如同电影里的英雄们，他们用行动证明了一切美好的开始于细小却坚定的一步。</w:t>
      </w:r>
      <w:r>
        <w:rPr>
          <w:sz w:val="32"/>
          <w:szCs w:val="32"/>
        </w:rPr>
        <w:t>&lt;/p&gt;&lt;p&gt;&lt;a href = "/doc/643552-</w:t>
      </w:r>
      <w:r>
        <w:rPr>
          <w:sz w:val="32"/>
          <w:szCs w:val="32"/>
        </w:rPr>
        <w:t>自娱自乐前神采飞扬个性化的摄影体验</w:t>
      </w:r>
      <w:r>
        <w:rPr>
          <w:sz w:val="32"/>
          <w:szCs w:val="32"/>
        </w:rPr>
        <w:t>.doc" rel="alternate" download="643552-</w:t>
      </w:r>
      <w:r>
        <w:rPr>
          <w:sz w:val="32"/>
          <w:szCs w:val="32"/>
        </w:rPr>
        <w:t>自娱自乐前神采飞扬个性化的摄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