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亲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亲情与成长的故事</w:t>
      </w:r>
      <w:r>
        <w:rPr>
          <w:sz w:val="32"/>
          <w:szCs w:val="32"/>
        </w:rPr>
        <w:t>&lt;/p&gt;&lt;p&gt;&lt;img src="/static-img/2b1_lK6f16cWDpfn7v82U8LB7KOUDw3R43cMxe63LIBtl4N4i_omIy7YCDdgNEwS.jpg"&gt;&lt;/p&gt;&lt;p&gt;</w:t>
      </w:r>
      <w:r>
        <w:rPr>
          <w:sz w:val="32"/>
          <w:szCs w:val="32"/>
        </w:rPr>
        <w:t>传统价值观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传统价值观往往被视为过时，但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却以其坚持和热爱展示了这些价值观的重要性。无论是在对待生活中的小事，还是在面对人生的选择，这个角色的内心世界都充满了对家庭、责任和诚信等传统美德的追求。</w:t>
      </w:r>
      <w:r>
        <w:rPr>
          <w:sz w:val="32"/>
          <w:szCs w:val="32"/>
        </w:rPr>
        <w:t>&lt;/p&gt;&lt;p&gt;&lt;img src="/static-img/903LdIBKVo6MivFjZzT9JMLB7KOUDw3R43cMxe63LIDUx9Td2gJhiB6x41F6WJVK8N1lMEzA7O8MdPr0Pv5EdBKETt7IoVBFWnxzJkDw3EOmj7_EmoildsdO09UPbNu0scrTthRa-wygIzLsRHOFjx8pYKFwE6me9sIJS1TZKshYyo3eGY4duFYVywuDU6gH.jpg"&gt;&lt;/p&gt;&lt;p&gt;</w:t>
      </w:r>
      <w:r>
        <w:rPr>
          <w:sz w:val="32"/>
          <w:szCs w:val="32"/>
        </w:rPr>
        <w:t>成长过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孩子到一个年轻人，每个人都要经历一段艰难而又充满希望的旅程。在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身上，我们看到他如何通过不断学习和实践来克服困难，同时也学会如何把握机遇，让自己更加接近梦想。</w:t>
      </w:r>
      <w:r>
        <w:rPr>
          <w:sz w:val="32"/>
          <w:szCs w:val="32"/>
        </w:rPr>
        <w:t>&lt;/p&gt;&lt;p&gt;&lt;img src="/static-img/wshKUpbKlr7tGw_PHIWtFcLB7KOUDw3R43cMxe63LIDUx9Td2gJhiB6x41F6WJVK8N1lMEzA7O8MdPr0Pv5EdBKETt7IoVBFWnxzJkDw3EOmj7_EmoildsdO09UPbNu0scrTthRa-wygIzLsRHOFjx8pYKFwE6me9sIJS1TZKshYyo3eGY4duFYVywuDU6gH.jpg"&gt;&lt;/p&gt;&lt;p&gt;</w:t>
      </w:r>
      <w:r>
        <w:rPr>
          <w:sz w:val="32"/>
          <w:szCs w:val="32"/>
        </w:rPr>
        <w:t>关系网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生于某处，不仅是因为地理位置，还因为周围的人们。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正是在这样的关系网络中成长，他得到了家人的爱护、朋友的陪伴以及老师的指导，这些都是他的成功之路上的重要支撑。</w:t>
      </w:r>
      <w:r>
        <w:rPr>
          <w:sz w:val="32"/>
          <w:szCs w:val="32"/>
        </w:rPr>
        <w:t>&lt;/p&gt;&lt;p&gt;&lt;img src="/static-img/LmeyP7oBGr_VOK9P8KRyBsLB7KOUDw3R43cMxe63LIDUx9Td2gJhiB6x41F6WJVK8N1lMEzA7O8MdPr0Pv5EdBKETt7IoVBFWnxzJkDw3EOmj7_EmoildsdO09UPbNu0scrTthRa-wygIzLsRHOFjx8pYKFwE6me9sIJS1TZKshYyo3eGY4duFYVywuDU6gH.jpg"&gt;&lt;/p&gt;&lt;p&gt;</w:t>
      </w:r>
      <w:r>
        <w:rPr>
          <w:sz w:val="32"/>
          <w:szCs w:val="32"/>
        </w:rPr>
        <w:t>文化认同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个体来说至关重要，它不仅定义了我们的行为规范，也影响着我们的心灵追求。在这个角色身上，我们可以看到他如何结合自己的文化背景，与现代社会相互融合，从而找到属于自己的道路，并在其中实现自我。</w:t>
      </w:r>
      <w:r>
        <w:rPr>
          <w:sz w:val="32"/>
          <w:szCs w:val="32"/>
        </w:rPr>
        <w:t>&lt;/p&gt;&lt;p&gt;&lt;img src="/static-img/qZE5L6l7Di5ITSHCWSOKGMLB7KOUDw3R43cMxe63LIDUx9Td2gJhiB6x41F6WJVK8N1lMEzA7O8MdPr0Pv5EdBKETt7IoVBFWnxzJkDw3EOmj7_EmoildsdO09UPbNu0scrTthRa-wygIzLsRHOFjx8pYKFwE6me9sIJS1TZKshYyo3eGY4duFYVywuDU6gH.jpg"&gt;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开始意识到自己的行动不仅关乎自己，也关系到整个社会。在缺乏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境下，小宝贝展现出了强烈的人文关怀，他积极参与社区活动，为有需要的人提供帮助，这种精神让我们深刻认识到每个人都应该承担起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情感智慧上，小宝贝展现出了一种特别珍贵的情商。他懂得如何处理复杂的情绪，又知道怎样去表达自己的感情。这种能力不仅使他能够更好地应对生活中的困难，更为他的未来发展打下坚实基础。</w:t>
      </w:r>
      <w:r>
        <w:rPr>
          <w:sz w:val="32"/>
          <w:szCs w:val="32"/>
        </w:rPr>
        <w:t>&lt;/p&gt;&lt;p&gt;&lt;a href = "/doc/64338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亲情与成长的故事</w:t>
      </w:r>
      <w:r>
        <w:rPr>
          <w:sz w:val="32"/>
          <w:szCs w:val="32"/>
        </w:rPr>
        <w:t>.doc" rel="alternate" download="64338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亲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