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寻隐逸淑蓉的另一次寻求卫老的止痒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寻隐逸：淑蓉的另一次寻求卫老的止痒秘方</w:t>
      </w:r>
      <w:r>
        <w:rPr>
          <w:sz w:val="32"/>
          <w:szCs w:val="32"/>
        </w:rPr>
        <w:t>&lt;/p&gt;&lt;p&gt;&lt;img src="/static-img/SZ0U9qJ7ELtwFUVb58n7nbRk0F8BBcJ613F_ed1XtIf2zmKZRyowDsRYaABoJbxJ.jpg"&gt;&lt;/p&gt;&lt;p&gt;</w:t>
      </w:r>
      <w:r>
        <w:rPr>
          <w:sz w:val="32"/>
          <w:szCs w:val="32"/>
        </w:rPr>
        <w:t>在一个阳光明媚的小镇上，住着一位名叫淑蓉的妇女，她曾经因为一种奇异而有效的止痒药膏赢得了当地人的赞誉。那是一种由古老中草药精选而成，经过长时间调配后形成的一种特殊配方，这个配方是由一位年迈且隐居多年的草药师傅——卫老所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两年前，当时淑蓉第一次找到了卫老，并从他那里得到了一些止痒药膏。她的家人和邻居们都被这神奇的疗效所打动，不少人也来到她那儿求助。然而，随着时间流逝，那些原本能够自行生产出这种药膏的人渐渐失去了记忆，只有淑蓉还清楚地记得卫老教给她的方法。</w:t>
      </w:r>
      <w:r>
        <w:rPr>
          <w:sz w:val="32"/>
          <w:szCs w:val="32"/>
        </w:rPr>
        <w:t>&lt;/p&gt;&lt;p&gt;&lt;img src="/static-img/vEY_UNWNwO2MaCkvLps0UrRk0F8BBcJ613F_ed1XtIdt4FDh9XZrlHpoYiR9nqH2148OTO4hlzdX0Q-8Gi06HWaJpb6SaIG1Lqn-2aTJCqF5sXeXbmwpy6aOlj-yu1erIq4IN1TcWJ4z8w7Gc9wZEdlemf3lRVTluPYE_FCU6HevNd86fP-QyWvCD0YtOeB3gZfXJFWzvaGhl1WDX3OCiA.jpg"&gt;&lt;/p&gt;&lt;p&gt;</w:t>
      </w:r>
      <w:r>
        <w:rPr>
          <w:sz w:val="32"/>
          <w:szCs w:val="32"/>
        </w:rPr>
        <w:t>但有一天，淑蓉突然意识到自己忘记了如何制作这款药膏。她试图回忆起每一个步骤，但脑海中只剩下模糊不清的印象。她知道，再次找到那个已然成为传奇人物的地球上的孤独者是必要之举。于是，她踏上了第二次寻找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她更为细致地记录了自己的过程和感受，以免再次遗忘。在此期间，她遇到了许多困难，比如说，在山区深处挖掘特定的野生植物，以及面对恶劣天气等。但她没有放弃，因为那些患有皮肤疾病的人们依赖于她的帮助，而她不能让他们失望。</w:t>
      </w:r>
      <w:r>
        <w:rPr>
          <w:sz w:val="32"/>
          <w:szCs w:val="32"/>
        </w:rPr>
        <w:t>&lt;/p&gt;&lt;p&gt;&lt;img src="/static-img/398pWofNIP-TebhsHMwLxLRk0F8BBcJ613F_ed1XtIdt4FDh9XZrlHpoYiR9nqH2148OTO4hlzdX0Q-8Gi06HWaJpb6SaIG1Lqn-2aTJCqF5sXeXbmwpy6aOlj-yu1erIq4IN1TcWJ4z8w7Gc9wZEdlemf3lRVTluPYE_FCU6HevNd86fP-QyWvCD0YtOeB3gZfXJFWzvaGhl1WDX3OCiA.jpg"&gt;&lt;/p&gt;&lt;p&gt;</w:t>
      </w:r>
      <w:r>
        <w:rPr>
          <w:sz w:val="32"/>
          <w:szCs w:val="32"/>
        </w:rPr>
        <w:t>终于，在数月之后，一路风雨兼顾后，淑蓉又一次站在了卫老面前。她向他讲述了过去两年的经历，以及她对待这些知识传承的心态。他听后表示满意，并授予她更多关于自然界中的奥秘以及更复杂的治疗方法，让她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小镇还是周围村庄里，都有人提及“淑蓉第二次找卫老止痒”的故事。这不仅仅是一个简单的事实，更是一个关于勇气、坚持与智慧传承的小故事。</w:t>
      </w:r>
      <w:r>
        <w:rPr>
          <w:sz w:val="32"/>
          <w:szCs w:val="32"/>
        </w:rPr>
        <w:t>&lt;/p&gt;&lt;p&gt;&lt;img src="/static-img/Lcg0Gd5tTLNCOVtTBZg_CrRk0F8BBcJ613F_ed1XtIdt4FDh9XZrlHpoYiR9nqH2148OTO4hlzdX0Q-8Gi06HWaJpb6SaIG1Lqn-2aTJCqF5sXeXbmwpy6aOlj-yu1erIq4IN1TcWJ4z8w7Gc9wZEdlemf3lRVTluPYE_FCU6HevNd86fP-QyWvCD0YtOeB3gZfXJFWzvaGhl1WDX3OCiA.jpg"&gt;&lt;/p&gt;&lt;p&gt;&lt;a href = "/doc/643311-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寻隐逸淑蓉的另一次寻求卫老的止痒秘方</w:t>
      </w:r>
      <w:r>
        <w:rPr>
          <w:sz w:val="32"/>
          <w:szCs w:val="32"/>
        </w:rPr>
        <w:t>.doc" rel="alternate" download="643311-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寻隐逸淑蓉的另一次寻求卫老的止痒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