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古典仙侠世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名为《邪气凛然》的仙侠小说，它如同一把钥匙，打开了无数人的心扉。人们对这部作品充满好奇，因为它似乎蕴含着一种超越常规的力量。</w:t>
      </w:r>
      <w:r>
        <w:rPr>
          <w:sz w:val="32"/>
          <w:szCs w:val="32"/>
        </w:rPr>
        <w:t>&lt;/p&gt;&lt;p&gt;&lt;img src="/static-img/lLdMcski1UjSp2JccGdFKbSkfN41WjvAycEF3oaYijZlKfmKRmn8yt5nUes8zzRM.png"&gt;&lt;/p&gt;&lt;p&gt;</w:t>
      </w:r>
      <w:r>
        <w:rPr>
          <w:sz w:val="32"/>
          <w:szCs w:val="32"/>
        </w:rPr>
        <w:t>是不是真的存在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通明之处，便会有人聚集来分享和讨论这本神秘的小说。他们会讲述主人公如何从平凡的世界走向巅峰，他们将那些不可思议的情节、精彩绝伦的人物关系，以及深邃哲理融入日常生活中。</w:t>
      </w:r>
      <w:r>
        <w:rPr>
          <w:sz w:val="32"/>
          <w:szCs w:val="32"/>
        </w:rPr>
        <w:t>&lt;/p&gt;&lt;p&gt;&lt;img src="/static-img/7bDFGgrrUgEBAsqtNLv93rSkfN41WjvAycEF3oaYijY-nyX4DZGbfgT4xyo8YFG45np8zndmnbhVCzeBWEIb2yld7nrfC73SIs9YB4WAZXeTaMxboTHIiqFASXeY3-n_b0e_wCRSNs-63nUHAH7e_6DKREinpNTBz90hZe5HoeM.png"&gt;&lt;/p&gt;&lt;p&gt;</w:t>
      </w:r>
      <w:r>
        <w:rPr>
          <w:sz w:val="32"/>
          <w:szCs w:val="32"/>
        </w:rPr>
        <w:t>为什么《邪气凛然》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人认为，《邪气凛然》中的魔法与武功，并非空穴来风，而是基于深厚的文化底蕴和历史渊源。这使得读者能够感受到一种时间与空间跨越的情境，让自己仿佛置身于那个浪漫而又危险的世界之中。</w:t>
      </w:r>
      <w:r>
        <w:rPr>
          <w:sz w:val="32"/>
          <w:szCs w:val="32"/>
        </w:rPr>
        <w:t>&lt;/p&gt;&lt;p&gt;&lt;img src="/static-img/k6DYf7j-zHG1XeAQlM5L_bSkfN41WjvAycEF3oaYijY-nyX4DZGbfgT4xyo8YFG45np8zndmnbhVCzeBWEIb2yld7nrfC73SIs9YB4WAZXeTaMxboTHIiqFASXeY3-n_b0e_wCRSNs-63nUHAH7e_6DKREinpNTBz90hZe5HoeM.png"&gt;&lt;/p&gt;&lt;p&gt;</w:t>
      </w:r>
      <w:r>
        <w:rPr>
          <w:sz w:val="32"/>
          <w:szCs w:val="32"/>
        </w:rPr>
        <w:t>小说中的角色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普通村民，他因一次偶然的机会获得了一本神秘的手记。在那手记里，有着古老咒语和未知药方，这一切都让他成为了一个拥有强大能力的人。他用这些力量去帮助需要帮助的人，同时也面对着更多更大的挑战。他的故事引导我们思考命运、友情以及权力背后的道德问题。</w:t>
      </w:r>
      <w:r>
        <w:rPr>
          <w:sz w:val="32"/>
          <w:szCs w:val="32"/>
        </w:rPr>
        <w:t>&lt;/p&gt;&lt;p&gt;&lt;img src="/static-img/RQPrvuNNDPavvhXgipzqHrSkfN41WjvAycEF3oaYijY-nyX4DZGbfgT4xyo8YFG45np8zndmnbhVCzeBWEIb2yld7nrfC73SIs9YB4WAZXeTaMxboTHIiqFASXeY3-n_b0e_wCRSNs-63nUHAH7e_6DKREinpNTBz90hZe5HoeM.png"&gt;&lt;/p&gt;&lt;p&gt;</w:t>
      </w:r>
      <w:r>
        <w:rPr>
          <w:sz w:val="32"/>
          <w:szCs w:val="32"/>
        </w:rPr>
        <w:t>阅读《邪气凛然》的过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开这本书时，都像是踏进了一个新的世界。不仅文字生动活泼，而且情节紧张刺激，每个转折都是意料之外，但又合乎逻辑，使得读者始终保持着高度兴趣。而最吸引人的地方，是它所展现出的智慧——对于人性、社会结构以及个人成长的一种独特见解。</w:t>
      </w:r>
      <w:r>
        <w:rPr>
          <w:sz w:val="32"/>
          <w:szCs w:val="32"/>
        </w:rPr>
        <w:t>&lt;/p&gt;&lt;p&gt;&lt;img src="/static-img/rKM00ZJ6IflxC7_bSRNVpbSkfN41WjvAycEF3oaYijY-nyX4DZGbfgT4xyo8YFG45np8zndmnbhVCzeBWEIb2yld7nrfC73SIs9YB4WAZXeTaMxboTHIiqFASXeY3-n_b0e_wCRSNs-63nUHAH7e_6DKREinpNTBz90hZe5HoeM.jpg"&gt;&lt;/p&gt;&lt;p&gt;</w:t>
      </w:r>
      <w:r>
        <w:rPr>
          <w:sz w:val="32"/>
          <w:szCs w:val="32"/>
        </w:rPr>
        <w:t>《邪气凛然》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相结合的小说中，我们可以看到许多关于勇敢、坚持以及自我提升的话题。当我们跟随主角一起历经千辛万苦，最终达到顶峰时，我们不禁思考：在我们的生活中，也许就隐藏着类似的潜能，只要我们愿意去挖掘和发挥。如果你还没有亲自体验过《邪气凛然》，那么现在就是最佳的时候。</w:t>
      </w:r>
      <w:r>
        <w:rPr>
          <w:sz w:val="32"/>
          <w:szCs w:val="32"/>
        </w:rPr>
        <w:t>&lt;/p&gt;&lt;p&gt;&lt;a href = "/doc/643297-</w:t>
      </w:r>
      <w:r>
        <w:rPr>
          <w:sz w:val="32"/>
          <w:szCs w:val="32"/>
        </w:rPr>
        <w:t>邪气凛然小说古典仙侠世界的逆袭之旅</w:t>
      </w:r>
      <w:r>
        <w:rPr>
          <w:sz w:val="32"/>
          <w:szCs w:val="32"/>
        </w:rPr>
        <w:t>.doc" rel="alternate" download="643297-</w:t>
      </w:r>
      <w:r>
        <w:rPr>
          <w:sz w:val="32"/>
          <w:szCs w:val="32"/>
        </w:rPr>
        <w:t>邪气凛然小说古典仙侠世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