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蝴蝶舞重现那些美丽的夜晚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来一次月下蝶影</w:t>
      </w:r>
      <w:r>
        <w:rPr>
          <w:sz w:val="32"/>
          <w:szCs w:val="32"/>
        </w:rPr>
        <w:t>&lt;/p&gt;&lt;p&gt;&lt;img src="/static-img/dXiQP_30RYbf934Yz0UOXUZ8iS3zH0eYEtgyyLoZcO0W5WOasHGMzRZHynHp-yU1.jpg"&gt;&lt;/p&gt;&lt;p&gt;</w:t>
      </w:r>
      <w:r>
        <w:rPr>
          <w:sz w:val="32"/>
          <w:szCs w:val="32"/>
        </w:rPr>
        <w:t>回忆的碎片在夜风中飘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们常常在无人的小径上漫步，月光洒满了我们的足迹。每当夜幕降临，那些细腻的脚印仿佛化作了画面中的主角，它们带着我们穿越时空，回到那个梦幻般的时代。</w:t>
      </w:r>
      <w:r>
        <w:rPr>
          <w:sz w:val="32"/>
          <w:szCs w:val="32"/>
        </w:rPr>
        <w:t>&lt;/p&gt;&lt;p&gt;&lt;img src="/static-img/9JrN9ABN1cK3vMi4ZC27b0Z8iS3zH0eYEtgyyLoZcO31GhXfC-I9X-GZe-Kp2nE4z2txPH-uUP5_C7jTbSOnvzmSKObCLpCeqPHIbrQ0zDw4qkHx7XS-DZQgoNu5rQDCkS-9rcxe1cfav5eXJgXQvVtHpuRxtcOZwilwfyHcNzgGOvJAlWWgMwsjipgKfU8H.jpg"&gt;&lt;/p&gt;&lt;p&gt;</w:t>
      </w:r>
      <w:r>
        <w:rPr>
          <w:sz w:val="32"/>
          <w:szCs w:val="32"/>
        </w:rPr>
        <w:t>你是否还记得那些月光下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经有过一个约定，如果有一天能够重来一次，我们会选择那个夏天的每一刻，不留遗憾。如今，当我站在这条熟悉的小路上，我发现自己已经不再是那个年轻而冲动的人。但是，那份对过去美好瞬间的怀念，却依然深深地扎根于我的心底。</w:t>
      </w:r>
      <w:r>
        <w:rPr>
          <w:sz w:val="32"/>
          <w:szCs w:val="32"/>
        </w:rPr>
        <w:t>&lt;/p&gt;&lt;p&gt;&lt;img src="/static-img/85P6nVlutycqcAu7wSE_OUZ8iS3zH0eYEtgyyLoZcO31GhXfC-I9X-GZe-Kp2nE4z2txPH-uUP5_C7jTbSOnvzmSKObCLpCeqPHIbrQ0zDw4qkHx7XS-DZQgoNu5rQDCkS-9rcxe1cfav5eXJgXQvVtHpuRxtcOZwilwfyHcNzgGOvJAlWWgMwsjipgKfU8H.jpg"&gt;&lt;/p&gt;&lt;p&gt;</w:t>
      </w:r>
      <w:r>
        <w:rPr>
          <w:sz w:val="32"/>
          <w:szCs w:val="32"/>
        </w:rPr>
        <w:t>月光下，你是否也想飞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，让思绪穿越时空，将自己带回到那个充满诗意与幻觉的夏日。那时候，我们总是在晚上的寂静中寻找灵感，每个人的梦想都像是蝴蝶一样，在夜色中跳跃和翩翩起舞。或许，那些梦想虽然无法永远停留，但它们却成为了我们生命中最宝贵的一部分。</w:t>
      </w:r>
      <w:r>
        <w:rPr>
          <w:sz w:val="32"/>
          <w:szCs w:val="32"/>
        </w:rPr>
        <w:t>&lt;/p&gt;&lt;p&gt;&lt;img src="/static-img/5_MYOzrDAwzBMFq-Wyop0EZ8iS3zH0eYEtgyyLoZcO31GhXfC-I9X-GZe-Kp2nE4z2txPH-uUP5_C7jTbSOnvzmSKObCLpCeqPHIbrQ0zDw4qkHx7XS-DZQgoNu5rQDCkS-9rcxe1cfav5eXJgXQvVtHpuRxtcOZwilwfyHcNzgGOvJAlWWgMwsjipgKfU8H.png"&gt;&lt;/p&gt;&lt;p&gt;</w:t>
      </w:r>
      <w:r>
        <w:rPr>
          <w:sz w:val="32"/>
          <w:szCs w:val="32"/>
        </w:rPr>
        <w:t>为什么要让那些珍贵瞬间消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，我突然意识到，我没有必要放弃那份向往。我可以用新的方式去追求那些曾经闪耀过的心愿。我可以重新开始，用更成熟、更智慧的心去探索世界，用更加坚定的意志去实现自己的梦想。</w:t>
      </w:r>
      <w:r>
        <w:rPr>
          <w:sz w:val="32"/>
          <w:szCs w:val="32"/>
        </w:rPr>
        <w:t>&lt;/p&gt;&lt;p&gt;&lt;img src="/static-img/Uu2QhMmEgxKq1c2kOnggWUZ8iS3zH0eYEtgyyLoZcO31GhXfC-I9X-GZe-Kp2nE4z2txPH-uUP5_C7jTbSOnvzmSKObCLpCeqPHIbrQ0zDw4qkHx7XS-DZQgoNu5rQDCkS-9rcxe1cfav5eXJgXQvVtHpuRxtcOZwilwfyHcNzgGOvJAlWWgMwsjipgKfU8H.png"&gt;&lt;/p&gt;&lt;p&gt;</w:t>
      </w:r>
      <w:r>
        <w:rPr>
          <w:sz w:val="32"/>
          <w:szCs w:val="32"/>
        </w:rPr>
        <w:t>如果你能听见过去的声音，你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岁月匆匆，但那种对于美好回忆的情感依旧强烈。在这个决定性的时刻，我选择相信，无论未来将会发生什么，都不要忘记那段属于我们的故事。我将继续前行，因为只有这样，我才能确保那些被称作“重来一次月下蝶影”的瞬间不会随风而逝，而是永恒地存在于我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再次踏上这条通往回忆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心中的答案逐渐清晰起来，我知道接下来的事业道路不会平坦，但我也准备好了迎接挑战。因为在某个不经意间，一切都会变得清晰：重来一次，是为了证明给自己看，即使生活像是一场游戏，每一步都是可能走错或走对的地方。而且，这一切，都值得为之努力，为之奋斗，为之生辉。这，就是“重来一次月下蝶影”的意义所在。这就是我们的故事，这就是未来的征程。</w:t>
      </w:r>
      <w:r>
        <w:rPr>
          <w:sz w:val="32"/>
          <w:szCs w:val="32"/>
        </w:rPr>
        <w:t>&lt;/p&gt;&lt;p&gt;&lt;a href = "/doc/643260-</w:t>
      </w:r>
      <w:r>
        <w:rPr>
          <w:sz w:val="32"/>
          <w:szCs w:val="32"/>
        </w:rPr>
        <w:t>月光下的蝴蝶舞重现那些美丽的夜晚瞬间</w:t>
      </w:r>
      <w:r>
        <w:rPr>
          <w:sz w:val="32"/>
          <w:szCs w:val="32"/>
        </w:rPr>
        <w:t>.doc" rel="alternate" download="643260-</w:t>
      </w:r>
      <w:r>
        <w:rPr>
          <w:sz w:val="32"/>
          <w:szCs w:val="32"/>
        </w:rPr>
        <w:t>月光下的蝴蝶舞重现那些美丽的夜晚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