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入怀的温馨瞬间心动的宠物收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宠你入怀？</w:t>
      </w:r>
      <w:r>
        <w:rPr>
          <w:sz w:val="32"/>
          <w:szCs w:val="32"/>
        </w:rPr>
        <w:t>&lt;/p&gt;&lt;p&gt;&lt;img src="/static-img/bj3PWzqZpirjzlpRGd6KrS0MicU-WhQwYVNlPGWv1psIst84OQ3L2i8kC--CLe7A.png"&gt;&lt;/p&gt;&lt;p&gt;</w:t>
      </w:r>
      <w:r>
        <w:rPr>
          <w:sz w:val="32"/>
          <w:szCs w:val="32"/>
        </w:rPr>
        <w:t>在这个世界上，有一种奇妙的力量能够将两种不同生物紧密相连，那就是爱。无论是人类与动物，还是动物之间，这份爱能让它们共享同一片天地，共同生活。今天，我们要探讨的是这种特殊的情感关系——宠物和它的主人之间的深厚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宠你入怀？</w:t>
      </w:r>
      <w:r>
        <w:rPr>
          <w:sz w:val="32"/>
          <w:szCs w:val="32"/>
        </w:rPr>
        <w:t>&lt;/p&gt;&lt;p&gt;&lt;img src="/static-img/EXy_XV1RtsBMTZcfRDWBnC0MicU-WhQwYVNlPGWv1ps52tTIiyDbDpe9N3O3DWHQ0F3KV0bRTp2SxjmBV_0pt6P74kijX4OOYlH8R8PZ86p_EfTNuTNcHhb5-RqYCOnyZ1SURAuS_jyY8sgbDbRt_0_Sw6cJFZ1LsCGhaJS1iVlQ2RbCSOoRuZiSCETe4D8wgZfXJFWzvaGhl1WDX3OCiA.png"&gt;&lt;/p&gt;&lt;p&gt;“</w:t>
      </w:r>
      <w:r>
        <w:rPr>
          <w:sz w:val="32"/>
          <w:szCs w:val="32"/>
        </w:rPr>
        <w:t>宠你入怀”这个词汇听起来既温馨又充满了责任感，它不仅仅是指拥有一个可爱的小生命，更是一种承诺，一种愿意为对方付出一切的心态。在现代社会中，无数的人们选择拥抱这一生活方式，他们不再满足于简单地拥有物质财富，而是在乎到心灵的平静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成为一名养主？</w:t>
      </w:r>
      <w:r>
        <w:rPr>
          <w:sz w:val="32"/>
          <w:szCs w:val="32"/>
        </w:rPr>
        <w:t>&lt;/p&gt;&lt;p&gt;&lt;img src="/static-img/5ejBXIc84r18Qld3sDUiaS0MicU-WhQwYVNlPGWv1ps52tTIiyDbDpe9N3O3DWHQ0F3KV0bRTp2SxjmBV_0pt6P74kijX4OOYlH8R8PZ86p_EfTNuTNcHhb5-RqYCOnyZ1SURAuS_jyY8sgbDbRt_0_Sw6cJFZ1LsCGhaJS1iVlQ2RbCSOoRuZiSCETe4D8wgZfXJFWzvaGhl1WDX3OCiA.jpeg"&gt;&lt;/p&gt;&lt;p&gt;</w:t>
      </w:r>
      <w:r>
        <w:rPr>
          <w:sz w:val="32"/>
          <w:szCs w:val="32"/>
        </w:rPr>
        <w:t>每个人都有自己的理由去选择成为一名养主。有些人可能喜欢动物，从小就对它们产生了浓厚兴趣；有些人则可能因为某些原因需要一个忠实的伙伴来陪伴他们；还有些人可能只是想要体验一下家庭生活，通过养宠来丰富自己的生活。无论是什么原因，只要这份感情真挚，就足以让人们决定将自己的一部分给予这些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宠你入怀？</w:t>
      </w:r>
      <w:r>
        <w:rPr>
          <w:sz w:val="32"/>
          <w:szCs w:val="32"/>
        </w:rPr>
        <w:t>&lt;/p&gt;&lt;p&gt;&lt;img src="/static-img/rOJt4ZAXjUf6y8zamc3pRy0MicU-WhQwYVNlPGWv1ps52tTIiyDbDpe9N3O3DWHQ0F3KV0bRTp2SxjmBV_0pt6P74kijX4OOYlH8R8PZ86p_EfTNuTNcHhb5-RqYCOnyZ1SURAuS_jyY8sgbDbRt_0_Sw6cJFZ1LsCGhaJS1iVlQ2RbCSOoRuZiSCETe4D8wgZfXJFWzvaGhl1WDX3OCiA.jpeg"&gt;&lt;/p&gt;&lt;p&gt;</w:t>
      </w:r>
      <w:r>
        <w:rPr>
          <w:sz w:val="32"/>
          <w:szCs w:val="32"/>
        </w:rPr>
        <w:t>当我们决定要加入这一行列时，我们首先应该了解各种不同的动物需求。这包括饮食、运动、医疗保健以及心理健康等方面。一旦确立了这些基础，我们才可以开始真正地“宠你入怀”，即培养一种深刻的情感联系，让我们的行为和动作都能体现出对它们的关心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日常挑战？</w:t>
      </w:r>
      <w:r>
        <w:rPr>
          <w:sz w:val="32"/>
          <w:szCs w:val="32"/>
        </w:rPr>
        <w:t>&lt;/p&gt;&lt;p&gt;&lt;img src="/static-img/752f_jcXf9KUKMxWSXZa7i0MicU-WhQwYVNlPGWv1ps52tTIiyDbDpe9N3O3DWHQ0F3KV0bRTp2SxjmBV_0pt6P74kijX4OOYlH8R8PZ86p_EfTNuTNcHhb5-RqYCOnyZ1SURAuS_jyY8sgbDbRt_0_Sw6cJFZ1LsCGhaJS1iVlQ2RbCSOoRuZiSCETe4D8wgZfXJFWzvaGhl1WDX3OCiA.jpeg"&gt;&lt;/p&gt;&lt;p&gt;</w:t>
      </w:r>
      <w:r>
        <w:rPr>
          <w:sz w:val="32"/>
          <w:szCs w:val="32"/>
        </w:rPr>
        <w:t>当然，每个人的旅程都是独特且充满挑战性的。当你的猫咪不肯吃饭，你需要耐心观察并寻找问题所在；当你的狗狗过度活跃，你需要找到合适的放松方法。如果遇到严重的问题，比如疾病或伤害，那么及时寻求专业帮助也是至关重要的事情之一。面对这些挑战，并不是为了证明自己的能力，而是为了确保我们所有成员都能健康幸福地一起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分享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宠你入怀”的过程是一个不断学习和成长的地方。不管发生什么变化，都不要忘记最初那份纯真的决心，以及那段珍贵而美好的时间。你会发现，即使是在困难的时候，也有许多朋友站在旁边支持着你。而当你的家里出现新的欢笑声，或是一只毛茸茸的小生命跳到你的膝盖上，这时候，你会明白，为何那些选择“宠我”的人总是在微笑着前行，因为他们知道，在这个世界上，他们并不孤单。</w:t>
      </w:r>
      <w:r>
        <w:rPr>
          <w:sz w:val="32"/>
          <w:szCs w:val="32"/>
        </w:rPr>
        <w:t>&lt;/p&gt;&lt;p&gt;&lt;a href = "/doc/643189-</w:t>
      </w:r>
      <w:r>
        <w:rPr>
          <w:sz w:val="32"/>
          <w:szCs w:val="32"/>
        </w:rPr>
        <w:t>宠物入怀的温馨瞬间心动的宠物收养体验</w:t>
      </w:r>
      <w:r>
        <w:rPr>
          <w:sz w:val="32"/>
          <w:szCs w:val="32"/>
        </w:rPr>
        <w:t>.doc" rel="alternate" download="643189-</w:t>
      </w:r>
      <w:r>
        <w:rPr>
          <w:sz w:val="32"/>
          <w:szCs w:val="32"/>
        </w:rPr>
        <w:t>宠物入怀的温馨瞬间心动的宠物收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