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颗苹果</w:t>
      </w:r>
      <w:r>
        <w:rPr>
          <w:sz w:val="48"/>
          <w:szCs w:val="48"/>
        </w:rPr>
        <w:t>BY</w:t>
      </w:r>
      <w:r>
        <w:rPr>
          <w:sz w:val="48"/>
          <w:szCs w:val="48"/>
        </w:rPr>
        <w:t>孟还我把那颗苹果带回了家</w:t>
      </w:r>
      <w:r>
        <w:rPr>
          <w:sz w:val="48"/>
          <w:szCs w:val="48"/>
        </w:rPr>
        <w:t>BY</w:t>
      </w:r>
      <w:r>
        <w:rPr>
          <w:sz w:val="48"/>
          <w:szCs w:val="48"/>
        </w:rPr>
        <w:t>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把那颗苹果带回了家：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的故事</w:t>
      </w:r>
      <w:r>
        <w:rPr>
          <w:sz w:val="32"/>
          <w:szCs w:val="32"/>
        </w:rPr>
        <w:t>&lt;/p&gt;&lt;p&gt;&lt;img src="/static-img/zwIHqJyyROQsjX1Ht3nQbRUQKJiR4gp9cuQXfL9G2WqmH-bgcg43--dnkJ3X4LX6.jpg"&gt;&lt;/p&gt;&lt;p&gt;</w:t>
      </w:r>
      <w:r>
        <w:rPr>
          <w:sz w:val="32"/>
          <w:szCs w:val="32"/>
        </w:rPr>
        <w:t>在一个阳光明媚的周末，我和几个朋友去郊外散步。我们漫步在绿意盎然的小路上，偶尔会停下来欣赏四周的美景。突然，一位老人走过来，用一种熟悉而温暖的声音对我们说：“嘿小伙子们，看看这不是一颗苹果吗？”他举起手中的东西，那是一颗红得像火焰一样的大苹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他的热情吸引，走过去好奇地问：“你是怎么发现这棵树上的？它看起来真的很特别。”</w:t>
      </w:r>
      <w:r>
        <w:rPr>
          <w:sz w:val="32"/>
          <w:szCs w:val="32"/>
        </w:rPr>
        <w:t>&lt;/p&gt;&lt;p&gt;&lt;img src="/static-img/w76ExT3aRJ3iFSSv_7sHvBUQKJiR4gp9cuQXfL9G2WqlkkytzUgyO_BBirKs6MvVdJzYvr03vUuwNPloNgyjBvFfiJ493A6iJkfmy6F3uJiKXuS7mKQ52aSwiEN45x9yhThevuoQRKoJEqxHvfZ3FgSPWSQ_dBIXnOoI7PJOle0.jpg"&gt;&lt;/p&gt;&lt;p&gt;</w:t>
      </w:r>
      <w:r>
        <w:rPr>
          <w:sz w:val="32"/>
          <w:szCs w:val="32"/>
        </w:rPr>
        <w:t>老人微笑着回答：“哦，这是一颗特殊的苹果，它不仅色泽鲜艳，而且味道也非常甜。如果你愿意，我可以给你们每个人一瓣。”他从口袋里掏出几瓣果肉，每个人都尝了一口，不禁赞叹道：“确实很甜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忽然想到我的儿时经历。那时候，我们家的后院有个大橡树，每年秋天都会结满硕大的橡果。我总是喜欢爬到树梢，用力敲打那些坚硬的果实，然后用小刀切开它们，感受那种独特而原始的味道。</w:t>
      </w:r>
      <w:r>
        <w:rPr>
          <w:sz w:val="32"/>
          <w:szCs w:val="32"/>
        </w:rPr>
        <w:t>&lt;/p&gt;&lt;p&gt;&lt;img src="/static-img/WpQpvcsmZfm_kTl1aEhX5BUQKJiR4gp9cuQXfL9G2WqlkkytzUgyO_BBirKs6MvVdJzYvr03vUuwNPloNgyjBvFfiJ493A6iJkfmy6F3uJiKXuS7mKQ52aSwiEN45x9yhThevuoQRKoJEqxHvfZ3FgSPWSQ_dBIXnOoI7PJOle0.jpg"&gt;&lt;/p&gt;&lt;p&gt;</w:t>
      </w:r>
      <w:r>
        <w:rPr>
          <w:sz w:val="32"/>
          <w:szCs w:val="32"/>
        </w:rPr>
        <w:t>看到那个老人的眼神中流露出的喜悦和怀旧，我突然感到有一种共鸣。我告诉他们，“你们知道吗，就像我小时候收集橡果一样，这个世界上还有很多美好的东西等着我们去发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老人把剩下的那颗大苹果递给我，说：“这是给你的，你可以带回家去。”我接过那颗由心之所向移动的心物，便决定将其作为纪念品带回家。</w:t>
      </w:r>
      <w:r>
        <w:rPr>
          <w:sz w:val="32"/>
          <w:szCs w:val="32"/>
        </w:rPr>
        <w:t>&lt;/p&gt;&lt;p&gt;&lt;img src="/static-img/n4c5x5QpBrmN8iJ2QJPAihUQKJiR4gp9cuQXfL9G2WqlkkytzUgyO_BBirKs6MvVdJzYvr03vUuwNPloNgyjBvFfiJ493A6iJkfmy6F3uJiKXuS7mKQ52aSwiEN45x9yhThevuoQRKoJEqxHvfZ3FgSPWSQ_dBIXnOoI7PJOle0.jpg"&gt;&lt;/p&gt;&lt;p&gt;</w:t>
      </w:r>
      <w:r>
        <w:rPr>
          <w:sz w:val="32"/>
          <w:szCs w:val="32"/>
        </w:rPr>
        <w:t>回到家中，我把那颗苹果放在桌上，对自己说：“这不只是一个普通的水果，它代表了生活中的点点滴滴，也象征着无论何时何地，都能找到属于自己的精彩。而且，这一切都是因为遇见了这样一个善良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一颗简单的小水果成为了我与记忆之间的一座桥梁，而那个关于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（即“一颤蛋”）的话题，让我们的交流变得更加亲近，也让我们都意识到了生活中的细微之处对于心灵深处意义重大。</w:t>
      </w:r>
      <w:r>
        <w:rPr>
          <w:sz w:val="32"/>
          <w:szCs w:val="32"/>
        </w:rPr>
        <w:t>&lt;/p&gt;&lt;p&gt;&lt;img src="/static-img/r-R5xcugJMZTbeATLc1tPBUQKJiR4gp9cuQXfL9G2WqlkkytzUgyO_BBirKs6MvVdJzYvr03vUuwNPloNgyjBvFfiJ493A6iJkfmy6F3uJiKXuS7mKQ52aSwiEN45x9yhThevuoQRKoJEqxHvfZ3FgSPWSQ_dBIXnOoI7PJOle0.jpg"&gt;&lt;/p&gt;&lt;p&gt;&lt;a href = "/doc/643087-</w:t>
      </w:r>
      <w:r>
        <w:rPr>
          <w:sz w:val="32"/>
          <w:szCs w:val="32"/>
        </w:rPr>
        <w:t>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我把那颗苹果带回了家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的故事</w:t>
      </w:r>
      <w:r>
        <w:rPr>
          <w:sz w:val="32"/>
          <w:szCs w:val="32"/>
        </w:rPr>
        <w:t>.doc" rel="alternate" download="643087-</w:t>
      </w:r>
      <w:r>
        <w:rPr>
          <w:sz w:val="32"/>
          <w:szCs w:val="32"/>
        </w:rPr>
        <w:t>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我把那颗苹果带回了家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