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俺们的豪门世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大明时期，大量的土豪兴起，他们通常是地主阶级或者地方上的富户。这些人手握着大量的土地和财产，对于当地的经济有很大的影响力。</w:t>
      </w:r>
      <w:r>
        <w:rPr>
          <w:sz w:val="32"/>
          <w:szCs w:val="32"/>
        </w:rPr>
        <w:t>&lt;/p&gt;&lt;p&gt;&lt;img src="/static-img/LZMNg5REys_jbovMfDCcxMzau-tOUsLq5_VWBVKIO68W9BsrYpW45AudIGnu1IEq.jpg"&gt;&lt;/p&gt;&lt;p&gt;</w:t>
      </w:r>
      <w:r>
        <w:rPr>
          <w:sz w:val="32"/>
          <w:szCs w:val="32"/>
        </w:rPr>
        <w:t>俺们的大明土豪，世代以种植稻米为生，他们不仅仅拥有大量的土地，还拥有自己的一支武装力量。在当时，这些武装力量被用来保护自己的家园，也被用于对抗那些试图夺取他们财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们住在一座叫做“绿水村”的小镇上，那里的山高坡陡，河流曲折，是一个非常适合种植稻米的地方。大明土豪们就住在这片肥沃之地中，他们的手下负责收割、播种以及其他农活，而他们则忙于管理和扩张自己的势力。</w:t>
      </w:r>
      <w:r>
        <w:rPr>
          <w:sz w:val="32"/>
          <w:szCs w:val="32"/>
        </w:rPr>
        <w:t>&lt;/p&gt;&lt;p&gt;&lt;img src="/static-img/SVu5wkiNzpCp3kDZksZwuczau-tOUsLq5_VWBVKIO69B62hgl67Gee1KMl_D7l9P.jpg"&gt;&lt;/p&gt;&lt;p&gt;</w:t>
      </w:r>
      <w:r>
        <w:rPr>
          <w:sz w:val="32"/>
          <w:szCs w:val="32"/>
        </w:rPr>
        <w:t>每逢佳节，我们大明土豪都会举行盛大的宴会。这些宴会上，不仅邀请了我们村中的兄弟姐妹，还有来自附近乡镇的地主和商贾。大家一起吃喝玩乐，氛围热烈而欢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大明土豪们也面临着许多挑战。在那个动荡不安的时代，一旦失去支持，就可能成为别人的目标。而且，由于人口众多和资源有限，有时候还会发生冲突，比如争夺水源或是田地等问题。</w:t>
      </w:r>
      <w:r>
        <w:rPr>
          <w:sz w:val="32"/>
          <w:szCs w:val="32"/>
        </w:rPr>
        <w:t>&lt;/p&gt;&lt;p&gt;&lt;img src="/static-img/GnApVFXzRu3gbrVMD7YFmszau-tOUsLq5_VWBVKIO69B62hgl67Gee1KMl_D7l9P.jpg"&gt;&lt;/p&gt;&lt;p&gt;</w:t>
      </w:r>
      <w:r>
        <w:rPr>
          <w:sz w:val="32"/>
          <w:szCs w:val="32"/>
        </w:rPr>
        <w:t>不过，即使如此，大明土豪依旧维持着自己的势力，并且继续繁荣昌盛。这也是为什么说那是一个充满传奇色彩的大时代，每个人都有属于自己的故事要讲述。但对于俺们来说，最重要的是，我们始终坚守着我们的根基——这片由我们祖辈耕耘成长起来的地球。</w:t>
      </w:r>
      <w:r>
        <w:rPr>
          <w:sz w:val="32"/>
          <w:szCs w:val="32"/>
        </w:rPr>
        <w:t>&lt;/p&gt;&lt;p&gt;&lt;a href = "/doc/642940-</w:t>
      </w:r>
      <w:r>
        <w:rPr>
          <w:sz w:val="32"/>
          <w:szCs w:val="32"/>
        </w:rPr>
        <w:t>大明土豪俺们的豪门世家</w:t>
      </w:r>
      <w:r>
        <w:rPr>
          <w:sz w:val="32"/>
          <w:szCs w:val="32"/>
        </w:rPr>
        <w:t>.doc" rel="alternate" download="642940-</w:t>
      </w:r>
      <w:r>
        <w:rPr>
          <w:sz w:val="32"/>
          <w:szCs w:val="32"/>
        </w:rPr>
        <w:t>大明土豪俺们的豪门世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