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汉语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风潮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音乐已经不再是男性的专利，而女性也逐渐崭露头角。特别是在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领域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成为了一个新的现象。她们以其独特的声音和鲜明个性，为这个曾经被认为是男性天地的舞台带来了新鲜血液。</w:t>
      </w:r>
      <w:r>
        <w:rPr>
          <w:sz w:val="32"/>
          <w:szCs w:val="32"/>
        </w:rPr>
        <w:t>&lt;/p&gt;&lt;p&gt;&lt;img src="/static-img/5IEuksEcJCRPcSD5Yk9apq8KtJsZ2ybroXHZ-ufc2_lS09irf6IOWKn6ldtD7TBR.jpg"&gt;&lt;/p&gt;&lt;p&gt;</w:t>
      </w:r>
      <w:r>
        <w:rPr>
          <w:sz w:val="32"/>
          <w:szCs w:val="32"/>
        </w:rPr>
        <w:t>首先，她们的出现打破了传统观念。在过去，人们通常认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只有男人才能驾驭的艺术形式。但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自己的努力和才华，让公众重新认识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女性的声音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内容上也有着很高的创造性。他们不仅仅停留在流行文化层面，更是融入了社会问题、个人情感以及对现实世界的批判。这一点对于提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地位和深度有着重要作用。</w:t>
      </w:r>
      <w:r>
        <w:rPr>
          <w:sz w:val="32"/>
          <w:szCs w:val="32"/>
        </w:rPr>
        <w:t>&lt;/p&gt;&lt;p&gt;&lt;img src="/static-img/NIIktakkOUYnEZrMEHxema8KtJsZ2ybroXHZ-ufc2_kqXAWxsjAemRl-SZGDYvlY-pkI53Wl8cCgTAnThZdlx952WOsMuotfg4hHjHt2MswVY4_51iWMMQ2RWJLAhY03CgBku5vYkUktFUDNEy32jOai6F3VYgYfkOm36AAWIPY.jpg"&gt;&lt;/p&gt;&lt;p&gt;</w:t>
      </w:r>
      <w:r>
        <w:rPr>
          <w:sz w:val="32"/>
          <w:szCs w:val="32"/>
        </w:rPr>
        <w:t>第三，他们通过网络平台进行自我宣传，不依赖于传统媒体来推广自己。这一点体现在她们使用社交媒体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发布自己的作品，并且积极参与到线上社区中，与粉丝互动，从而形成了一种新的音乐营销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技术方面，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同样表现出色。他们掌握了各种制作软件，对音频效果有着精细控制，使得每一句歌词都显得格外生动和吸引人耳目。</w:t>
      </w:r>
      <w:r>
        <w:rPr>
          <w:sz w:val="32"/>
          <w:szCs w:val="32"/>
        </w:rPr>
        <w:t>&lt;/p&gt;&lt;p&gt;&lt;img src="/static-img/9FZgvmR45PP6HRGNVnqUX68KtJsZ2ybroXHZ-ufc2_kqXAWxsjAemRl-SZGDYvlY-pkI53Wl8cCgTAnThZdlx952WOsMuotfg4hHjHt2MswVY4_51iWMMQ2RWJLAhY03CgBku5vYkUktFUDNEy32jOai6F3VYgYfkOm36AAWIPY.jpg"&gt;&lt;/p&gt;&lt;p&gt;</w:t>
      </w:r>
      <w:r>
        <w:rPr>
          <w:sz w:val="32"/>
          <w:szCs w:val="32"/>
        </w:rPr>
        <w:t>第五，这类年轻人的出现也促进了整个行业的发展。当更多的人开始关注并欣赏到她们的作品时，一股新的热潮便开始涌现出来，激励着更多的人投身于这项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还展现出了强烈的情感表达能力，无论是对生活中的小事还是深层次的情感，都能够用诗意般的话语将它们渲染出来，让听者感到共鸣。此外，他们还能巧妙地运用语言游戏，如双关、谐音等技巧，以此来增强歌曲的情趣，也让这种类型的手法更加丰富多彩。</w:t>
      </w:r>
      <w:r>
        <w:rPr>
          <w:sz w:val="32"/>
          <w:szCs w:val="32"/>
        </w:rPr>
        <w:t>&lt;/p&gt;&lt;p&gt;&lt;img src="/static-img/9pZnuF7Vc-80t8Knffc-Zq8KtJsZ2ybroXHZ-ufc2_kqXAWxsjAemRl-SZGDYvlY-pkI53Wl8cCgTAnThZdlx952WOsMuotfg4hHjHt2MswVY4_51iWMMQ2RWJLAhY03CgBku5vYkUktFUDNEy32jOai6F3VYgYfkOm36AAWIPY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代表了一股新时代青年女性在音乐领域的一种自信与活力。她们正在用自己的方式改变我们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一切看法，同时也为这个行业带来了前所未有的活力与创新精神。</w:t>
      </w:r>
      <w:r>
        <w:rPr>
          <w:sz w:val="32"/>
          <w:szCs w:val="32"/>
        </w:rPr>
        <w:t>&lt;/p&gt;&lt;p&gt;&lt;a href = "/doc/642850-</w:t>
      </w:r>
      <w:r>
        <w:rPr>
          <w:sz w:val="32"/>
          <w:szCs w:val="32"/>
        </w:rPr>
        <w:t>年轻女力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风潮与挑战</w:t>
      </w:r>
      <w:r>
        <w:rPr>
          <w:sz w:val="32"/>
          <w:szCs w:val="32"/>
        </w:rPr>
        <w:t>.doc" rel="alternate" download="642850-</w:t>
      </w:r>
      <w:r>
        <w:rPr>
          <w:sz w:val="32"/>
          <w:szCs w:val="32"/>
        </w:rPr>
        <w:t>年轻女力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风潮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