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的视频我和老婆在床上如何把健身变成打牌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小家里，有一个特别的习惯，那就是在双人床上做运动打扑克。这个习惯可能听起来有些奇怪，但它实际上是我们夫妻间一场健康生活方式与社交娱乐结合的有趣体验。</w:t>
      </w:r>
      <w:r>
        <w:rPr>
          <w:sz w:val="32"/>
          <w:szCs w:val="32"/>
        </w:rPr>
        <w:t>&lt;/p&gt;&lt;p&gt;&lt;img src="/static-img/HEaDMP2ZWEz-dzD57W20J4rDZFROKyftbk9IAj52-zpvHhz8U5OzrCiE13emDzwT.jpg"&gt;&lt;/p&gt;&lt;p&gt;</w:t>
      </w:r>
      <w:r>
        <w:rPr>
          <w:sz w:val="32"/>
          <w:szCs w:val="32"/>
        </w:rPr>
        <w:t>起初，这个想法源于我对身体锻炼的热爱和对扑克游戏的心头好。我发现，通过将这两项活动结合起来，我不仅能够保持良好的体态，还能享受心灵上的愉悦。而且，这种独特的方式也让我们的日常生活变得更加多彩多姿。</w:t>
      </w:r>
      <w:r>
        <w:rPr>
          <w:sz w:val="32"/>
          <w:szCs w:val="32"/>
        </w:rPr>
        <w:t>&lt;/p&gt;&lt;p&gt;</w:t>
      </w:r>
      <w:r>
        <w:rPr>
          <w:sz w:val="32"/>
          <w:szCs w:val="32"/>
        </w:rPr>
        <w:t>每当周末，我们都会清理一下房间，将双人床铺得整洁如新，然后取出扑克牌和一些轻便健身器材。开始时，我们会先进行一轮简单的拉伸动作，以此来激活肌肉并预防受伤。这通常包括一些基本的肩部、臂部和腿部伸展动作，让我们的身体准备好迎接即将到来的挑战——那就是高强度间歇训练（</w:t>
      </w:r>
      <w:r>
        <w:rPr>
          <w:sz w:val="32"/>
          <w:szCs w:val="32"/>
        </w:rPr>
        <w:t>HIIT</w:t>
      </w:r>
      <w:r>
        <w:rPr>
          <w:sz w:val="32"/>
          <w:szCs w:val="32"/>
        </w:rPr>
        <w:t>）。</w:t>
      </w:r>
      <w:r>
        <w:rPr>
          <w:sz w:val="32"/>
          <w:szCs w:val="32"/>
        </w:rPr>
        <w:t>&lt;/p&gt;&lt;p&gt;&lt;img src="/static-img/hkAfFIPKs3Hkt9fqpGGf4YrDZFROKyftbk9IAj52-zoy-cK0Atjqnzvs4ar2RJ0Ni5EKgpl9yNtXlEnpkvqQpKYDr2XjFoMiz-gydyK8-tJWge0boJUoAKyVhXm4KgTSyyZGgBbS_5GtB-2sH1HaK4ExSrXIPlkY3uFE9IK5U-U76uFAB2qYaZDdQZmc7vr_.jpg"&gt;&lt;/p&gt;&lt;p&gt;</w:t>
      </w:r>
      <w:r>
        <w:rPr>
          <w:sz w:val="32"/>
          <w:szCs w:val="32"/>
        </w:rPr>
        <w:t>随后，我们会选择一副扑克牌，并决定玩一种什么样的游戏，比如五小三大或是标准德州扑克。比赛规则通常比较简单：赢得每一局的人可以获得一定数量的手牌作为奖励，而输掉的人则需要执行某些轻松但有趣的运动任务，如做俯卧撑、跳绳或者甚至是唱歌表演。</w:t>
      </w:r>
      <w:r>
        <w:rPr>
          <w:sz w:val="32"/>
          <w:szCs w:val="32"/>
        </w:rPr>
        <w:t>&lt;/p&gt;&lt;p&gt;</w:t>
      </w:r>
      <w:r>
        <w:rPr>
          <w:sz w:val="32"/>
          <w:szCs w:val="32"/>
        </w:rPr>
        <w:t>这种互动式的锻炼方法让我们的生活充满了乐趣，同时也促进了我们之间的情感交流。在竞争中寻找胜利，无疑增添了一份刺激感。但更重要的是，它还加深了我们彼此之间的情谊，因为胜败都只是游戏的一部分，而真正重要的是共同度过快乐时光。</w:t>
      </w:r>
      <w:r>
        <w:rPr>
          <w:sz w:val="32"/>
          <w:szCs w:val="32"/>
        </w:rPr>
        <w:t>&lt;/p&gt;&lt;p&gt;&lt;img src="/static-img/J-vgWXPVUbrmxs6Lu0gXTIrDZFROKyftbk9IAj52-zoy-cK0Atjqnzvs4ar2RJ0Ni5EKgpl9yNtXlEnpkvqQpKYDr2XjFoMiz-gydyK8-tJWge0boJUoAKyVhXm4KgTSyyZGgBbS_5GtB-2sH1HaK4ExSrXIPlkY3uFE9IK5U-U76uFAB2qYaZDdQZmc7vr_.jpg"&gt;&lt;/p&gt;&lt;p&gt;</w:t>
      </w:r>
      <w:r>
        <w:rPr>
          <w:sz w:val="32"/>
          <w:szCs w:val="32"/>
        </w:rPr>
        <w:t>录制视频的时候，我意识到这样的场景其实很适合分享给朋友们。因此，我把手机放在床边，用稳定的拍摄角度捕捉到了全过程，从拉伸到打牌，再到欢笑声中的胜负落幕，每个瞬间都透露出家庭温馨与活力。</w:t>
      </w:r>
      <w:r>
        <w:rPr>
          <w:sz w:val="32"/>
          <w:szCs w:val="32"/>
        </w:rPr>
        <w:t>&lt;/p&gt;&lt;p&gt;</w:t>
      </w:r>
      <w:r>
        <w:rPr>
          <w:sz w:val="32"/>
          <w:szCs w:val="32"/>
        </w:rPr>
        <w:t>最终，这段视频成了我朋友圈里最受欢迎的一次分享。那时候，一些朋友竟然纷纷表示想要尝试这种“床上健身打卡”的模式，他们觉得这样既能保持健康，又能享受到家庭团聚带来的快乐。我知道，如果他们能够像我们一样，把这项活动融入自己的日常，那么他们一定会发现，就连最平凡的事物，也能变成美妙而珍贵的一刻。</w:t>
      </w:r>
      <w:r>
        <w:rPr>
          <w:sz w:val="32"/>
          <w:szCs w:val="32"/>
        </w:rPr>
        <w:t>&lt;/p&gt;&lt;p&gt;&lt;img src="/static-img/QPrvWj5T3HM5kjF5ajZbXorDZFROKyftbk9IAj52-zoy-cK0Atjqnzvs4ar2RJ0Ni5EKgpl9yNtXlEnpkvqQpKYDr2XjFoMiz-gydyK8-tJWge0boJUoAKyVhXm4KgTSyyZGgBbS_5GtB-2sH1HaK4ExSrXIPlkY3uFE9IK5U-U76uFAB2qYaZDdQZmc7vr_.jpg"&gt;&lt;/p&gt;&lt;p&gt;</w:t>
      </w:r>
      <w:r>
        <w:rPr>
          <w:sz w:val="32"/>
          <w:szCs w:val="32"/>
        </w:rPr>
        <w:t>总结来说，双人床上做运动打扑克，不仅是一种创新的健身方式，更是一种增进夫妻感情、丰富生活内容的手段。如果你还有兴趣加入这一行列，只要找到你的伴侣一起行动，就可以开始你自己版本的“床上健身打卡”之旅啦！</w:t>
      </w:r>
      <w:r>
        <w:rPr>
          <w:sz w:val="32"/>
          <w:szCs w:val="32"/>
        </w:rPr>
        <w:t>&lt;/p&gt;&lt;p&gt;&lt;a href = "/doc/642837-</w:t>
      </w:r>
      <w:r>
        <w:rPr>
          <w:sz w:val="32"/>
          <w:szCs w:val="32"/>
        </w:rPr>
        <w:t>双人床上做的运动打扑克的视频我和老婆在床上如何把健身变成打牌大赛</w:t>
      </w:r>
      <w:r>
        <w:rPr>
          <w:sz w:val="32"/>
          <w:szCs w:val="32"/>
        </w:rPr>
        <w:t>.doc" rel="alternate" download="642837-</w:t>
      </w:r>
      <w:r>
        <w:rPr>
          <w:sz w:val="32"/>
          <w:szCs w:val="32"/>
        </w:rPr>
        <w:t>双人床上做的运动打扑克的视频我和老婆在床上如何把健身变成打牌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