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江湖奇缘中的学问与武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江湖中，武林人物以其高超的武艺和不凡的经历闻名遐迩。然而，在这片充满了英雄豪杰的地方，也存在着一些与众不同的师叔们，他们个个不斯文，却又各有千秋。在《师叔个个不斯文 小说》中，我们将探索这些师叔们独特的一面，以及他们如何在江湖中闯荡。</w:t>
      </w:r>
      <w:r>
        <w:rPr>
          <w:sz w:val="32"/>
          <w:szCs w:val="32"/>
        </w:rPr>
        <w:t>&lt;/p&gt;&lt;p&gt;&lt;img src="/static-img/0_DKruAJ2sWXylBLZJ42paxBYS60i2oXkxK8RdAk3tiYN6fevdYM4OOILTTvhMfo.png"&gt;&lt;/p&gt;&lt;p&gt;</w:t>
      </w:r>
      <w:r>
        <w:rPr>
          <w:sz w:val="32"/>
          <w:szCs w:val="32"/>
        </w:rPr>
        <w:t>第一段：江湖中的怪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师叔个个不斯文 小说》讲述了一群来自不同门派的师叔们，他们虽然身怀绝技，但却对传统礼仪和文化知之甚少。他们更多的是依靠直觉和经验来解决问题，而非沉迷于繁复的书本知识。这群人被称为“怪人”，因为他们打破了人们对武林高手应有的刻板印象。</w:t>
      </w:r>
      <w:r>
        <w:rPr>
          <w:sz w:val="32"/>
          <w:szCs w:val="32"/>
        </w:rPr>
        <w:t>&lt;/p&gt;&lt;p&gt;&lt;img src="/static-img/WjaplPwC62bLZOjqCLxQoKxBYS60i2oXkxK8RdAk3tiIdTOf4Dw0tcy0z42Z3dKe.png"&gt;&lt;/p&gt;&lt;p&gt;</w:t>
      </w:r>
      <w:r>
        <w:rPr>
          <w:sz w:val="32"/>
          <w:szCs w:val="32"/>
        </w:rPr>
        <w:t>第二段：学问与武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师叔们似乎对学问无感，但事实上，他们每个人都有一套自己的学问体系。他们通过实践而非理论来理解世界，这种方法让他们能够更快地适应变化多端的江湖环境。而且，每当遇到难题时，他们都会从不同的角度思考，从而找到最有效的解决方案。</w:t>
      </w:r>
      <w:r>
        <w:rPr>
          <w:sz w:val="32"/>
          <w:szCs w:val="32"/>
        </w:rPr>
        <w:t>&lt;/p&gt;&lt;p&gt;&lt;img src="/static-img/6QP9h33H70_2Fux5VqeKCKxBYS60i2oXkxK8RdAk3tiIdTOf4Dw0tcy0z42Z3dKe.png"&gt;&lt;/p&gt;&lt;p&gt;</w:t>
      </w:r>
      <w:r>
        <w:rPr>
          <w:sz w:val="32"/>
          <w:szCs w:val="32"/>
        </w:rPr>
        <w:t>第三段：江湖奇缘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个年轻的小子，他一直梦想着成为一名真正的武林高手。但是，由于他的身份特殊，他无法接受正规教育，只能通过观察、学习以及与其他人的交流来提高自己。在这个过程中，他结识了许多不同寻常的人物——那些不拘小节、性格鲜明的师叔们。</w:t>
      </w:r>
      <w:r>
        <w:rPr>
          <w:sz w:val="32"/>
          <w:szCs w:val="32"/>
        </w:rPr>
        <w:t>&lt;/p&gt;&lt;p&gt;&lt;img src="/static-img/HdTl2em6SWA4PXDhNFwIrqxBYS60i2oXkxK8RdAk3tiIdTOf4Dw0tcy0z42Z3dKe.png"&gt;&lt;/p&gt;&lt;p&gt;</w:t>
      </w:r>
      <w:r>
        <w:rPr>
          <w:sz w:val="32"/>
          <w:szCs w:val="32"/>
        </w:rPr>
        <w:t>第四段：生活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子的视野越发开阔，他开始意识到一个道理，那就是世间万物皆有其道理，无论是书本上的知识还是现实中的经历，都能教会我们宝贵的一课。他明白了，即使是在没有所谓“正确”答案的情况下，也要不断尝试，不断学习，以便更好地适应未来可能出现的问题。</w:t>
      </w:r>
      <w:r>
        <w:rPr>
          <w:sz w:val="32"/>
          <w:szCs w:val="32"/>
        </w:rPr>
        <w:t>&lt;/p&gt;&lt;p&gt;&lt;img src="/static-img/Agp6XT_IbbcdG7s4jKi1FKxBYS60i2oXkxK8RdAk3tiIdTOf4Dw0tcy0z42Z3dKe.jpg"&gt;&lt;/p&gt;&lt;p&gt;</w:t>
      </w:r>
      <w:r>
        <w:rPr>
          <w:sz w:val="32"/>
          <w:szCs w:val="32"/>
        </w:rPr>
        <w:t>第五段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子成为了一个既懂得用剑又懂得用笔的人。他知道，无论是在刀光剑影之间还是在文字间交错处，都需要一种独到的智慧去掌控。这也正是《师叔个个不斯文 小说》的核心意义所在——即使是那些看似粗犷无文化的人，其内心深处也蕴含着丰富的情感和深邃的心灵。</w:t>
      </w:r>
      <w:r>
        <w:rPr>
          <w:sz w:val="32"/>
          <w:szCs w:val="32"/>
        </w:rPr>
        <w:t>&lt;/p&gt;&lt;p&gt;&lt;a href = "/doc/642828-</w:t>
      </w:r>
      <w:r>
        <w:rPr>
          <w:sz w:val="32"/>
          <w:szCs w:val="32"/>
        </w:rPr>
        <w:t>师叔个个不斯文江湖奇缘中的学问与武艺</w:t>
      </w:r>
      <w:r>
        <w:rPr>
          <w:sz w:val="32"/>
          <w:szCs w:val="32"/>
        </w:rPr>
        <w:t>.doc" rel="alternate" download="642828-</w:t>
      </w:r>
      <w:r>
        <w:rPr>
          <w:sz w:val="32"/>
          <w:szCs w:val="32"/>
        </w:rPr>
        <w:t>师叔个个不斯文江湖奇缘中的学问与武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