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的科学依据</w:t>
      </w:r>
      <w:r>
        <w:rPr>
          <w:sz w:val="32"/>
          <w:szCs w:val="32"/>
        </w:rPr>
        <w:t>&lt;/p&gt;&lt;p&gt;&lt;img src="/static-img/mDcAQAhDOcgoRq8-SpOu9_AOyn-mOGwNuOGX6fGaedPCwtzTRMgw-rXwtxps7kbq.jpg"&gt;&lt;/p&gt;&lt;p&gt;</w:t>
      </w:r>
      <w:r>
        <w:rPr>
          <w:sz w:val="32"/>
          <w:szCs w:val="32"/>
        </w:rPr>
        <w:t>腿部是人体重要的支持系统之一，长时间站立或行走时会导致腿部肌肉疲劳和疼痛。研究表明，当我们的脚趾向外扭转时，可以有效地减少膝盖和髋关节的压力，从而缓解腿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“腿分大点”技巧</w:t>
      </w:r>
      <w:r>
        <w:rPr>
          <w:sz w:val="32"/>
          <w:szCs w:val="32"/>
        </w:rPr>
        <w:t>&lt;/p&gt;&lt;p&gt;&lt;img src="/static-img/jxDqMtxCirZGFcJ4u5UNvvAOyn-mOGwNuOGX6fGaedOeFG1tNvxP2mVJzjV6ruLXjCebv5cxtYaMbDbq7lXzGa2RLrhtLwx1jMyjLJUw5l38rBXUJq4PjBiKHpc74Nt-nQ0KbHE8TSZNxZVDO1dVbpt_v6b5cJuuG2FI0My3y0fqTri-IRiiS1gsoFy4WEcl.jpg"&gt;&lt;/p&gt;&lt;p&gt;</w:t>
      </w:r>
      <w:r>
        <w:rPr>
          <w:sz w:val="32"/>
          <w:szCs w:val="32"/>
        </w:rPr>
        <w:t>在日常生活中，我们可以通过一些简单的动作来实践“腿分大点”。例如，在坐着时将双脚平放在地面上，或者在站立时稍微提起脚尖，这些小动作都能帮助我们更好地调整身体姿态，从而减轻腿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中如何做到“</w:t>
      </w:r>
      <w:r>
        <w:rPr>
          <w:sz w:val="32"/>
          <w:szCs w:val="32"/>
        </w:rPr>
        <w:t>legs apart”&lt;/p&gt;&lt;p&gt;&lt;img src="/static-img/nePQ0KHm2nvS702DIx5SVPAOyn-mOGwNuOGX6fGaedOeFG1tNvxP2mVJzjV6ruLXjCebv5cxtYaMbDbq7lXzGa2RLrhtLwx1jMyjLJUw5l38rBXUJq4PjBiKHpc74Nt-nQ0KbHE8TSZNxZVDO1dVbpt_v6b5cJuuG2FI0My3y0fqTri-IRiiS1gsoFy4WEcl.jpg"&gt;&lt;/p&gt;&lt;p&gt;</w:t>
      </w:r>
      <w:r>
        <w:rPr>
          <w:sz w:val="32"/>
          <w:szCs w:val="32"/>
        </w:rPr>
        <w:t>在进行高强度运动或长距离跑步时，保持良好的姿势尤为重要。尝试在跑步或跳跃的时候，将脚趾向外扭转，这样可以减少冲击力对关节造成的损伤，有助于避免因过度使用而引起的疲劳感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站式办公室里的舒适改善</w:t>
      </w:r>
      <w:r>
        <w:rPr>
          <w:sz w:val="32"/>
          <w:szCs w:val="32"/>
        </w:rPr>
        <w:t>&lt;/p&gt;&lt;p&gt;&lt;img src="/static-img/X4un55981mZSUnmTV1pZv_AOyn-mOGwNuOGX6fGaedOeFG1tNvxP2mVJzjV6ruLXjCebv5cxtYaMbDbq7lXzGa2RLrhtLwx1jMyjLJUw5l38rBXUJq4PjBiKHpc74Nt-nQ0KbHE8TSZNxZVDO1dVbpt_v6b5cJuuG2FI0My3y0fqTri-IRiiS1gsoFy4WEcl.png"&gt;&lt;/p&gt;&lt;p&gt;</w:t>
      </w:r>
      <w:r>
        <w:rPr>
          <w:sz w:val="32"/>
          <w:szCs w:val="32"/>
        </w:rPr>
        <w:t>对于那些长时间坐在电脑前工作的人来说，合理调整座椅高度、桌面角度以及足够空间让双脚伸展开来，都有助于降低肢体压迫感，并且通过让双脚自然放松，可以实现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睡眠与健康关系探究</w:t>
      </w:r>
      <w:r>
        <w:rPr>
          <w:sz w:val="32"/>
          <w:szCs w:val="32"/>
        </w:rPr>
        <w:t>&lt;/p&gt;&lt;p&gt;&lt;img src="/static-img/cStjJMzg3JcSzAhe55OZG_AOyn-mOGwNuOGX6fGaedOeFG1tNvxP2mVJzjV6ruLXjCebv5cxtYaMbDbq7lXzGa2RLrhtLwx1jMyjLJUw5l38rBXUJq4PjBiKHpc74Nt-nQ0KbHE8TSZNxZVDO1dVbpt_v6b5cJuuG2FI0My3y0fqTri-IRiiS1gsoFy4WEcl.png"&gt;&lt;/p&gt;&lt;p&gt;</w:t>
      </w:r>
      <w:r>
        <w:rPr>
          <w:sz w:val="32"/>
          <w:szCs w:val="32"/>
        </w:rPr>
        <w:t>睡眠质量对整个人体健康至关重要。当我们躺下后，让两只脚略微张开，就像是在梦境中也能享受那份轻松自如，每次呼吸都会伴随着一丝释然，是一种无形之中的安慰与养生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象构建分析</w:t>
      </w:r>
      <w:r>
        <w:rPr>
          <w:sz w:val="32"/>
          <w:szCs w:val="32"/>
        </w:rPr>
        <w:t>&lt;/p&gt;&lt;p&gt;“Legs apart”</w:t>
      </w:r>
      <w:r>
        <w:rPr>
          <w:sz w:val="32"/>
          <w:szCs w:val="32"/>
        </w:rPr>
        <w:t>的概念不仅限于身体上的实践，它还蕴含了一种文化符号意义。在某些社会环境下，“</w:t>
      </w:r>
      <w:r>
        <w:rPr>
          <w:sz w:val="32"/>
          <w:szCs w:val="32"/>
        </w:rPr>
        <w:t>leg spread wide open”</w:t>
      </w:r>
      <w:r>
        <w:rPr>
          <w:sz w:val="32"/>
          <w:szCs w:val="32"/>
        </w:rPr>
        <w:t>被视为一种性别表达方式，而这种表达方式背后的深层心理机制值得深入探讨，以便更好地理解这一行为背后的复杂情感内涵。</w:t>
      </w:r>
      <w:r>
        <w:rPr>
          <w:sz w:val="32"/>
          <w:szCs w:val="32"/>
        </w:rPr>
        <w:t>&lt;/p&gt;&lt;p&gt;&lt;a href = "/doc/642803-</w:t>
      </w:r>
      <w:r>
        <w:rPr>
          <w:sz w:val="32"/>
          <w:szCs w:val="32"/>
        </w:rPr>
        <w:t>腿分大点就不疼了</w:t>
      </w:r>
      <w:r>
        <w:rPr>
          <w:sz w:val="32"/>
          <w:szCs w:val="32"/>
        </w:rPr>
        <w:t>.doc" rel="alternate" download="642803-</w:t>
      </w:r>
      <w:r>
        <w:rPr>
          <w:sz w:val="32"/>
          <w:szCs w:val="32"/>
        </w:rPr>
        <w:t>腿分大点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