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室保安的疯狂追踪一段不平凡的洗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</w:t>
      </w:r>
      <w:r>
        <w:rPr>
          <w:sz w:val="32"/>
          <w:szCs w:val="32"/>
        </w:rPr>
        <w:t>&lt;/p&gt;&lt;p&gt;&lt;img src="/static-img/QuUfdFOaF7eqSfr__RSoF5Un2OmQqWujPcfnDzaFnDXwT7-FvyEFtI8mM2g_ibzH.jpg"&gt;&lt;/p&gt;&lt;p&gt;</w:t>
      </w:r>
      <w:r>
        <w:rPr>
          <w:sz w:val="32"/>
          <w:szCs w:val="32"/>
        </w:rPr>
        <w:t>一、浴室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未想过，一个平凡的洗漱过程会引发一系列不可预见的事件。然而，在那次无意中遇到的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让我的生活变得充满了惊喜和挑战。</w:t>
      </w:r>
      <w:r>
        <w:rPr>
          <w:sz w:val="32"/>
          <w:szCs w:val="32"/>
        </w:rPr>
        <w:t>&lt;/p&gt;&lt;p&gt;&lt;img src="/static-img/dPaFG4hg2SvOrdN7XPc94JUn2OmQqWujPcfnDzaFnDXhY6Y-q4cZhfx-S9dQl5dW9peJFVjUI6Uj5X5JDPPYTF0MIzZ6wO82U0UTEdcfJQkOM8DVqfrnCv430oEfh1P77mAliEFf4gpAMiyEw9doCqS_DzClbL4p2eOt9kai48M.jpg"&gt;&lt;/p&gt;&lt;p&gt;</w:t>
      </w:r>
      <w:r>
        <w:rPr>
          <w:sz w:val="32"/>
          <w:szCs w:val="32"/>
        </w:rPr>
        <w:t>二、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那种不起眼的人物，但他的存在却能让人感觉到一种特殊的力量。他总是穿着简洁但又庄重的制服，脸上总带着淡淡的微笑，这种微笑似乎能够感染周围人的心情。我第一次注意到他是在一次偶然的情况下，他正好在我洗澡时经过，我本能地屏住呼吸，以免打扰到他。然而，那天之后，他就好像成为了我的守护者，每次我进出浴室，都能看到他的身影。</w:t>
      </w:r>
      <w:r>
        <w:rPr>
          <w:sz w:val="32"/>
          <w:szCs w:val="32"/>
        </w:rPr>
        <w:t>&lt;/p&gt;&lt;p&gt;&lt;img src="/static-img/ml_1gLaKGiy2lVHO2Jo6sJUn2OmQqWujPcfnDzaFnDXhY6Y-q4cZhfx-S9dQl5dW9peJFVjUI6Uj5X5JDPPYTF0MIzZ6wO82U0UTEdcfJQkOM8DVqfrnCv430oEfh1P77mAliEFf4gpAMiyEw9doCqS_DzClbL4p2eOt9kai48M.jpg"&gt;&lt;/p&gt;&lt;p&gt;</w:t>
      </w:r>
      <w:r>
        <w:rPr>
          <w:sz w:val="32"/>
          <w:szCs w:val="32"/>
        </w:rPr>
        <w:t>三、疯狂小说里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躺在沐浴缸里享受着热水时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突然走进来，将门关上，然后小声地说：“今天，我们要进入一个不同的世界。”随后，他拿出了一个奇怪的小本子，从中抽取了一张纸条，上面写着“《时间之轮》”。这个名字让我感到陌生，但当他开始讲述故事中的情节时，我发现自己竟然沉醉其中。</w:t>
      </w:r>
      <w:r>
        <w:rPr>
          <w:sz w:val="32"/>
          <w:szCs w:val="32"/>
        </w:rPr>
        <w:t>&lt;/p&gt;&lt;p&gt;&lt;img src="/static-img/JGSZSXvW_7gMfu1Axq1KnZUn2OmQqWujPcfnDzaFnDXhY6Y-q4cZhfx-S9dQl5dW9peJFVjUI6Uj5X5JDPPYTF0MIzZ6wO82U0UTEdcfJQkOM8DVqfrnCv430oEfh1P77mAliEFf4gpAMiyEw9doCqS_DzClbL4p2eOt9kai48M.png"&gt;&lt;/p&gt;&lt;p&gt;</w:t>
      </w:r>
      <w:r>
        <w:rPr>
          <w:sz w:val="32"/>
          <w:szCs w:val="32"/>
        </w:rPr>
        <w:t>四、时间之轮的旋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两个来自不同时代的人，他们因为一次意外相遇，最终发现了跨越时间界限的一种可能。这段旅程充满了悬疑和冒险，而每个细节都仿佛与现实紧密相连。当听完这篇奇妙的小说后，我意识到生活中的每个人都可能拥有自己的故事，就像那个神秘的小本子一样，无穷无尽。</w:t>
      </w:r>
      <w:r>
        <w:rPr>
          <w:sz w:val="32"/>
          <w:szCs w:val="32"/>
        </w:rPr>
        <w:t>&lt;/p&gt;&lt;p&gt;&lt;img src="/static-img/G_qB49KKqvG3L1k6wX2jo5Un2OmQqWujPcfnDzaFnDXhY6Y-q4cZhfx-S9dQl5dW9peJFVjUI6Uj5X5JDPPYTF0MIzZ6wO82U0UTEdcfJQkOM8DVqfrnCv430oEfh1P77mAliEFf4gpAMiyEw9doCqS_DzClbL4p2eOt9kai48M.png"&gt;&lt;/p&gt;&lt;p&gt;</w:t>
      </w:r>
      <w:r>
        <w:rPr>
          <w:sz w:val="32"/>
          <w:szCs w:val="32"/>
        </w:rPr>
        <w:t>五、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谊日益加深。我终于决定要了解更多关于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事情，所以我假装对他的工作感兴趣，并询问是否可以跟随他进行一段时间。那天，一切都发生得异常顺利，我们一起巡视整个楼层，直至来到了一个隐蔽的地方，那里藏有大量关于各种历史事件和文化知识的事实资料。原来，这些都是为了编织那些看似疯狂的小说而准备好的素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世界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逐渐意识到，每个人都拥有潜力去创造新的世界，只需要一点点勇气和信念。即使是在最普通的地方，也许隐藏着我们所不知道的事物，而保持好奇心，便能发现它们。而对于那个曾经只是简单照顾我的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说，现在已经成为了一位真正改变命运的人。在未来，有谁知道？也许有一天，你会听到属于自己的《时间之轮》的旋律。</w:t>
      </w:r>
      <w:r>
        <w:rPr>
          <w:sz w:val="32"/>
          <w:szCs w:val="32"/>
        </w:rPr>
        <w:t>&lt;/p&gt;&lt;p&gt;&lt;a href = "/doc/642663-</w:t>
      </w:r>
      <w:r>
        <w:rPr>
          <w:sz w:val="32"/>
          <w:szCs w:val="32"/>
        </w:rPr>
        <w:t>浴室保安的疯狂追踪一段不平凡的洗漱奇遇</w:t>
      </w:r>
      <w:r>
        <w:rPr>
          <w:sz w:val="32"/>
          <w:szCs w:val="32"/>
        </w:rPr>
        <w:t>.doc" rel="alternate" download="642663-</w:t>
      </w:r>
      <w:r>
        <w:rPr>
          <w:sz w:val="32"/>
          <w:szCs w:val="32"/>
        </w:rPr>
        <w:t>浴室保安的疯狂追踪一段不平凡的洗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