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我在冰封的世界里找到了温暖</w:t>
      </w:r>
      <w:r>
        <w:rPr>
          <w:sz w:val="48"/>
          <w:szCs w:val="48"/>
        </w:rPr>
        <w:t>Azeroth</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我决定放下手中的笔，踏上一段不寻常的旅程。我要走进那片被称为</w:t>
      </w:r>
      <w:r>
        <w:rPr>
          <w:sz w:val="32"/>
          <w:szCs w:val="32"/>
        </w:rPr>
        <w:t>Azeroth</w:t>
      </w:r>
      <w:r>
        <w:rPr>
          <w:sz w:val="32"/>
          <w:szCs w:val="32"/>
        </w:rPr>
        <w:t>的神秘土地，那里充满了暴雪时分小说原著中描绘的情景。想象一下，在冰封覆盖的大地上，一位勇敢的冒险者如何在恶劣的环境中找到生存之道，而我，就是那个寻找温暖的人。</w:t>
      </w:r>
      <w:r>
        <w:rPr>
          <w:sz w:val="32"/>
          <w:szCs w:val="32"/>
        </w:rPr>
        <w:t>&lt;/p&gt;&lt;p&gt;&lt;img src="/static-img/EbFoZf4mM_TDRJhwCgQzsLrRo5S6BmGOYAeuN2PRGCR4C5RtPK7OXyCmPAH2U7oz.jpg"&gt;&lt;/p&gt;&lt;p&gt;</w:t>
      </w:r>
      <w:r>
        <w:rPr>
          <w:sz w:val="32"/>
          <w:szCs w:val="32"/>
        </w:rPr>
        <w:t>从城市中心的一家小书店，我买了一本厚重的手册，是关于暴雪时分世界的一个指南。它讲述了人类和各种各样的种族如何在这个充满魔法和野兽的地方生存与发展。这本手册让我对</w:t>
      </w:r>
      <w:r>
        <w:rPr>
          <w:sz w:val="32"/>
          <w:szCs w:val="32"/>
        </w:rPr>
        <w:t>Azeroth</w:t>
      </w:r>
      <w:r>
        <w:rPr>
          <w:sz w:val="32"/>
          <w:szCs w:val="32"/>
        </w:rPr>
        <w:t>有了更深刻的认识，让我开始思考，如果真的有一天能站在那里，看着那些故事中的场景，那会是什么感觉？</w:t>
      </w:r>
      <w:r>
        <w:rPr>
          <w:sz w:val="32"/>
          <w:szCs w:val="32"/>
        </w:rPr>
        <w:t>&lt;/p&gt;&lt;p&gt;</w:t>
      </w:r>
      <w:r>
        <w:rPr>
          <w:sz w:val="32"/>
          <w:szCs w:val="32"/>
        </w:rPr>
        <w:t>几天后，我终于收到了预订多年的机票。在飞往目的地的小镇之前，我花时间研究该地区的地理气候、文化习俗，以及最重要的是，如何适应极端气候。我的心情既兴奋又紧张，因为即将踏入一个完全陌生的世界。</w:t>
      </w:r>
      <w:r>
        <w:rPr>
          <w:sz w:val="32"/>
          <w:szCs w:val="32"/>
        </w:rPr>
        <w:t>&lt;/p&gt;&lt;p&gt;&lt;img src="/static-img/fOVYriaeX0EGwnpmF5c4AbrRo5S6BmGOYAeuN2PRGCRJ3UDvbjPOZEGnvGtP2xs7-noeb-e4V1Sle4BMA_XVm_Q77b9dKeUQV7Yw0q8_EOCoiBPFzDFLnu-pP-OmR_sVFLbyRBELTLTxjOyOmRTSKcf_Gc0_CUDXJMqbbz994Y4.jpg"&gt;&lt;/p&gt;&lt;p&gt;</w:t>
      </w:r>
      <w:r>
        <w:rPr>
          <w:sz w:val="32"/>
          <w:szCs w:val="32"/>
        </w:rPr>
        <w:t>当我抵达小镇时，空气中弥漫着湿润而寒冷的味道。我可以看到远处山脉被白色的云雾包裹，它们似乎是在向我传递什么消息。但是，当你真正到达那里的时候，你会发现，真正的问题并不仅仅是温度，而是心理上的准备。</w:t>
      </w:r>
      <w:r>
        <w:rPr>
          <w:sz w:val="32"/>
          <w:szCs w:val="32"/>
        </w:rPr>
        <w:t>&lt;/p&gt;&lt;p&gt;</w:t>
      </w:r>
      <w:r>
        <w:rPr>
          <w:sz w:val="32"/>
          <w:szCs w:val="32"/>
        </w:rPr>
        <w:t>整个过程中，有很多挑战等着我：从学会使用新语言（尽管作为一个文学爱好者，对于一些词汇已经耳熟能详），到适应不同的食物和饮料，这些都是非常大的考验。但每一次尝试，每一次成功，都让我感到更加坚强，也更加接近于成为那个勇敢探险者的形象。</w:t>
      </w:r>
      <w:r>
        <w:rPr>
          <w:sz w:val="32"/>
          <w:szCs w:val="32"/>
        </w:rPr>
        <w:t>&lt;/p&gt;&lt;p&gt;&lt;img src="/static-img/WvgMTEcf3GbJI_5LwtDvgLrRo5S6BmGOYAeuN2PRGCRJ3UDvbjPOZEGnvGtP2xs7-noeb-e4V1Sle4BMA_XVm_Q77b9dKeUQV7Yw0q8_EOCoiBPFzDFLnu-pP-OmR_sVFLbyRBELTLTxjOyOmRTSKcf_Gc0_CUDXJMqbbz994Y4.jpg"&gt;&lt;/p&gt;&lt;p&gt;</w:t>
      </w:r>
      <w:r>
        <w:rPr>
          <w:sz w:val="32"/>
          <w:szCs w:val="32"/>
        </w:rPr>
        <w:t>然而，最难以忘怀的事情可能就是夜晚。那时候，大自然的声音比任何人工制造出的声音都要真实，它们回响在无人的森林里，如同古老历史一样诉说着。这些夜晚，让我意识到，我们所谓的心灵之旅，其实是一次自我的探索，不管是在现实世界还是虚构世界中都是一样。</w:t>
      </w:r>
      <w:r>
        <w:rPr>
          <w:sz w:val="32"/>
          <w:szCs w:val="32"/>
        </w:rPr>
        <w:t>&lt;/p&gt;&lt;p&gt;</w:t>
      </w:r>
      <w:r>
        <w:rPr>
          <w:sz w:val="32"/>
          <w:szCs w:val="32"/>
        </w:rPr>
        <w:t>最后，当我的航班起飞离开</w:t>
      </w:r>
      <w:r>
        <w:rPr>
          <w:sz w:val="32"/>
          <w:szCs w:val="32"/>
        </w:rPr>
        <w:t>Azeroth</w:t>
      </w:r>
      <w:r>
        <w:rPr>
          <w:sz w:val="32"/>
          <w:szCs w:val="32"/>
        </w:rPr>
        <w:t>的时候，我带回了一份特殊的心结。那不是来自某个特定的地点或事件，而是我自己内心深处对于生活、冒险以及超越极限能力的一种理解。我知道，无论未来发生什么，现在留给我的记忆，将永远伴随着我，就像暴雪时分小说原著中的英雄们一样，他们用自己的故事激励我们追求梦想，不畏艰难困苦，只为了找到属于自己的那份温暖与光明。</w:t>
      </w:r>
      <w:r>
        <w:rPr>
          <w:sz w:val="32"/>
          <w:szCs w:val="32"/>
        </w:rPr>
        <w:t>&lt;/p&gt;&lt;p&gt;&lt;img src="/static-img/mbvS4FyrIp3fFtFVqI3q77rRo5S6BmGOYAeuN2PRGCRJ3UDvbjPOZEGnvGtP2xs7-noeb-e4V1Sle4BMA_XVm_Q77b9dKeUQV7Yw0q8_EOCoiBPFzDFLnu-pP-OmR_sVFLbyRBELTLTxjOyOmRTSKcf_Gc0_CUDXJMqbbz994Y4.jpg"&gt;&lt;/p&gt;&lt;p&gt;&lt;a href = "/doc/642588-</w:t>
      </w:r>
      <w:r>
        <w:rPr>
          <w:sz w:val="32"/>
          <w:szCs w:val="32"/>
        </w:rPr>
        <w:t>暴雪时分小说原著我在冰封的世界里找到了温暖</w:t>
      </w:r>
      <w:r>
        <w:rPr>
          <w:sz w:val="32"/>
          <w:szCs w:val="32"/>
        </w:rPr>
        <w:t>Azeroth</w:t>
      </w:r>
      <w:r>
        <w:rPr>
          <w:sz w:val="32"/>
          <w:szCs w:val="32"/>
        </w:rPr>
        <w:t>的故事</w:t>
      </w:r>
      <w:r>
        <w:rPr>
          <w:sz w:val="32"/>
          <w:szCs w:val="32"/>
        </w:rPr>
        <w:t>.doc" rel="alternate" download="642588-</w:t>
      </w:r>
      <w:r>
        <w:rPr>
          <w:sz w:val="32"/>
          <w:szCs w:val="32"/>
        </w:rPr>
        <w:t>暴雪时分小说原著我在冰封的世界里找到了温暖</w:t>
      </w:r>
      <w:r>
        <w:rPr>
          <w:sz w:val="32"/>
          <w:szCs w:val="32"/>
        </w:rPr>
        <w:t>Azeroth</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