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的肉探索汽车制造业的核心技术与创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的肉：探索汽车制造业的核心技术与创新实践</w:t>
      </w:r>
      <w:r>
        <w:rPr>
          <w:sz w:val="32"/>
          <w:szCs w:val="32"/>
        </w:rPr>
        <w:t>&lt;/p&gt;&lt;p&gt;&lt;img src="/static-img/gKP3ZMMujmO8J_yd9Ygd1UthuPV1WahPn9reYA4HIaJeERKFf2v6bTJgvXMO6hpb.jpeg"&gt;&lt;/p&gt;&lt;p&gt;</w:t>
      </w:r>
      <w:r>
        <w:rPr>
          <w:sz w:val="32"/>
          <w:szCs w:val="32"/>
        </w:rPr>
        <w:t>在汽车制造业中，“车的肉”这个词汇常常被用来形容那些直接关系到汽车性能和用户体验的关键部件。这些部件包括发动机、变速箱、悬挂系统等，它们是现代汽车所谓“骨架”的支撑，同时也是“肌肉”的驱动力量。</w:t>
      </w:r>
      <w:r>
        <w:rPr>
          <w:sz w:val="32"/>
          <w:szCs w:val="32"/>
        </w:rPr>
        <w:t>&lt;/p&gt;&lt;p&gt;</w:t>
      </w:r>
      <w:r>
        <w:rPr>
          <w:sz w:val="32"/>
          <w:szCs w:val="32"/>
        </w:rPr>
        <w:t>发动机——现代化推进力的源泉</w:t>
      </w:r>
      <w:r>
        <w:rPr>
          <w:sz w:val="32"/>
          <w:szCs w:val="32"/>
        </w:rPr>
        <w:t>&lt;/p&gt;&lt;p&gt;</w:t>
      </w:r>
      <w:r>
        <w:rPr>
          <w:sz w:val="32"/>
          <w:szCs w:val="32"/>
        </w:rPr>
        <w:t>变速箱——精确操控速度与效率</w:t>
      </w:r>
      <w:r>
        <w:rPr>
          <w:sz w:val="32"/>
          <w:szCs w:val="32"/>
        </w:rPr>
        <w:t>&lt;/p&gt;&lt;p&gt;&lt;img src="/static-img/hW4QZWKs3oII3PAMlFhLAkthuPV1WahPn9reYA4HIaJRkrkGwHmaXpjpzo3g-92RHnBwHobQjCxTcQ631uM6-NbGbxW1Lk9oExU1touIEBQPG7lOgwdOGzGntkG3esLJsZ88tyip95DMP1q4oSYu6A.jpeg"&gt;&lt;/p&gt;&lt;p&gt;</w:t>
      </w:r>
      <w:r>
        <w:rPr>
          <w:sz w:val="32"/>
          <w:szCs w:val="32"/>
        </w:rPr>
        <w:t>悬挂系统——舒适驾驶，稳定行驶</w:t>
      </w:r>
      <w:r>
        <w:rPr>
          <w:sz w:val="32"/>
          <w:szCs w:val="32"/>
        </w:rPr>
        <w:t>&lt;/p&gt;&lt;p&gt;</w:t>
      </w:r>
      <w:r>
        <w:rPr>
          <w:sz w:val="32"/>
          <w:szCs w:val="32"/>
        </w:rPr>
        <w:t>轮胎——接地气，保证安全性</w:t>
      </w:r>
      <w:r>
        <w:rPr>
          <w:sz w:val="32"/>
          <w:szCs w:val="32"/>
        </w:rPr>
        <w:t>&lt;/p&gt;&lt;p&gt;&lt;img src="/static-img/IdDlOf2CIA6cFxv8BcoP2EthuPV1WahPn9reYA4HIaJRkrkGwHmaXpjpzo3g-92RHnBwHobQjCxTcQ631uM6-NbGbxW1Lk9oExU1touIEBQPG7lOgwdOGzGntkG3esLJsZ88tyip95DMP1q4oSYu6A.jpeg"&gt;&lt;/p&gt;&lt;p&gt;</w:t>
      </w:r>
      <w:r>
        <w:rPr>
          <w:sz w:val="32"/>
          <w:szCs w:val="32"/>
        </w:rPr>
        <w:t>电池与电气系统——绿色能源革命</w:t>
      </w:r>
      <w:r>
        <w:rPr>
          <w:sz w:val="32"/>
          <w:szCs w:val="32"/>
        </w:rPr>
        <w:t>&lt;/p&gt;&lt;p&gt;</w:t>
      </w:r>
      <w:r>
        <w:rPr>
          <w:sz w:val="32"/>
          <w:szCs w:val="32"/>
        </w:rPr>
        <w:t>车身材料及设计——轻量化与耐久性</w:t>
      </w:r>
      <w:r>
        <w:rPr>
          <w:sz w:val="32"/>
          <w:szCs w:val="32"/>
        </w:rPr>
        <w:t>&lt;/p&gt;&lt;p&gt;&lt;img src="/static-img/MoVcpSZWCYhTgW3uFOXRMkthuPV1WahPn9reYA4HIaJRkrkGwHmaXpjpzo3g-92RHnBwHobQjCxTcQ631uM6-NbGbxW1Lk9oExU1touIEBQPG7lOgwdOGzGntkG3esLJsZ88tyip95DMP1q4oSYu6A.jpeg"&gt;&lt;/p&gt;&lt;p&gt;</w:t>
      </w:r>
      <w:r>
        <w:rPr>
          <w:sz w:val="32"/>
          <w:szCs w:val="32"/>
        </w:rPr>
        <w:t>通过不断地研究和开发，这些“车的肉”不仅提升了汽车性能，还提高了生产效率，为消费者提供了更加可靠和环保的驾驶体验。在未来的发展趋势中，我们可以预见，这些核心技术将会继续演进，以满足日益增长的人类对移动自由度和环境友好性的需求。</w:t>
      </w:r>
      <w:r>
        <w:rPr>
          <w:sz w:val="32"/>
          <w:szCs w:val="32"/>
        </w:rPr>
        <w:t>&lt;/p&gt;&lt;p&gt;&lt;img src="/static-img/xCJQ9S-6gd8YLkJuuQ1I0UthuPV1WahPn9reYA4HIaJRkrkGwHmaXpjpzo3g-92RHnBwHobQjCxTcQ631uM6-NbGbxW1Lk9oExU1touIEBQPG7lOgwdOGzGntkG3esLJsZ88tyip95DMP1q4oSYu6A.jpeg"&gt;&lt;/p&gt;&lt;p&gt;&lt;a href = "/doc/642578-</w:t>
      </w:r>
      <w:r>
        <w:rPr>
          <w:sz w:val="32"/>
          <w:szCs w:val="32"/>
        </w:rPr>
        <w:t>车的肉探索汽车制造业的核心技术与创新实践</w:t>
      </w:r>
      <w:r>
        <w:rPr>
          <w:sz w:val="32"/>
          <w:szCs w:val="32"/>
        </w:rPr>
        <w:t>.doc" rel="alternate" download="642578-</w:t>
      </w:r>
      <w:r>
        <w:rPr>
          <w:sz w:val="32"/>
          <w:szCs w:val="32"/>
        </w:rPr>
        <w:t>车的肉探索汽车制造业的核心技术与创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