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庭妍小说集下载我是如何在网络海洋中找到的那本改写了我心灵的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偶然的夜晚，我打开了电脑，想找点什么可以让我心情好转。随手翻开了那个老旧的下载软件，突然间，一串熟悉的字眼映入我的眼帘——“庭妍小说集下载”。我一瞬间就被吸引过去，那个名字仿佛是对我最深层次内心的一个召唤。</w:t>
      </w:r>
      <w:r>
        <w:rPr>
          <w:sz w:val="32"/>
          <w:szCs w:val="32"/>
        </w:rPr>
        <w:t>&lt;/p&gt;&lt;p&gt;&lt;img src="/static-img/tRT_O8pJXE2CbTGai5OhkB18yAWLeTYwcLLTuzz45_snxU-dyE6HtT6k1dbESCUH.jpg"&gt;&lt;/p&gt;&lt;p&gt;</w:t>
      </w:r>
      <w:r>
        <w:rPr>
          <w:sz w:val="32"/>
          <w:szCs w:val="32"/>
        </w:rPr>
        <w:t>我轻轻地点击了鼠标，那些文字渐渐变成了可供选择的链接。我犹豫了一下，因为记忆中那些小说曾经给予过我无尽的快乐和启示。但又有什么不可以呢？我告诉自己，这不过是一次简单的回忆之旅。</w:t>
      </w:r>
      <w:r>
        <w:rPr>
          <w:sz w:val="32"/>
          <w:szCs w:val="32"/>
        </w:rPr>
        <w:t>&lt;/p&gt;&lt;p&gt;</w:t>
      </w:r>
      <w:r>
        <w:rPr>
          <w:sz w:val="32"/>
          <w:szCs w:val="32"/>
        </w:rPr>
        <w:t>几分钟后，我成功地下载了那本小说集。打开文件夹，一股久违的情感涌上心头。我开始一页页翻阅，每个字每句话都像是在讲述着我的故事。这不是简单的一本书，它是通往另一个世界的大门，是连接我们之间情感纽带的小船。</w:t>
      </w:r>
      <w:r>
        <w:rPr>
          <w:sz w:val="32"/>
          <w:szCs w:val="32"/>
        </w:rPr>
        <w:t>&lt;/p&gt;&lt;p&gt;&lt;img src="/static-img/pIreOrNsL0S87JPg8jgPdx18yAWLeTYwcLLTuzz45_tuQ_MyM0o_s8v3GcO62cedyvgrqkvwSjVQ42IOvIIHoRJw5sGvUihEDemQ-2z0fu8_gEG3MoYnyAeAQCidk4mxtSGvx24AG_R9PKS6K8iQpG5dGBWTs7mFUjD8zUzyhuQ.jpg"&gt;&lt;/p&gt;&lt;p&gt;</w:t>
      </w:r>
      <w:r>
        <w:rPr>
          <w:sz w:val="32"/>
          <w:szCs w:val="32"/>
        </w:rPr>
        <w:t>那些年，我因为这本书而哭过笑过，也因为它而学会了很多关于人生的智慧。当时光流转，我们或许会忘记一些东西，但对于某些事情，却永远不会改变。那份感觉，就像是回到了童年的午后，坐在窗边，看着外面飘落的大雨，而内心里却有着无限的心动。</w:t>
      </w:r>
      <w:r>
        <w:rPr>
          <w:sz w:val="32"/>
          <w:szCs w:val="32"/>
        </w:rPr>
        <w:t>&lt;/p&gt;&lt;p&gt;</w:t>
      </w:r>
      <w:r>
        <w:rPr>
          <w:sz w:val="32"/>
          <w:szCs w:val="32"/>
        </w:rPr>
        <w:t>现在，当我再次阅读这些文字时，不禁有些感慨。在这个信息爆炸、娱乐多样的时代，我们是否还能找到那种能够触动灵魂，让我们沉醉其中的情感体验呢？</w:t>
      </w:r>
      <w:r>
        <w:rPr>
          <w:sz w:val="32"/>
          <w:szCs w:val="32"/>
        </w:rPr>
        <w:t>&lt;/p&gt;&lt;p&gt;&lt;img src="/static-img/UQgvyJUEe06XnGPy6m1D_h18yAWLeTYwcLLTuzz45_tuQ_MyM0o_s8v3GcO62cedyvgrqkvwSjVQ42IOvIIHoRJw5sGvUihEDemQ-2z0fu8_gEG3MoYnyAeAQCidk4mxtSGvx24AG_R9PKS6K8iQpG5dGBWTs7mFUjD8zUzyhuQ.jpg"&gt;&lt;/p&gt;&lt;p&gt;</w:t>
      </w:r>
      <w:r>
        <w:rPr>
          <w:sz w:val="32"/>
          <w:szCs w:val="32"/>
        </w:rPr>
        <w:t>答案似乎藏在“庭妍小说集下载”里，它不仅仅是一个简单的电子文件，更是一个穿越时间与空间的小径，是一种回到过去，重温那些美好回忆和共同成长经历的心灵旅行。在这样的日子里，无论你身处何方，只要有这本书，你便拥有了一片属于自己的宁静天地，可以暂时抛开现实中的喧嚣，与自己的内心进行一次深刻交流。</w:t>
      </w:r>
      <w:r>
        <w:rPr>
          <w:sz w:val="32"/>
          <w:szCs w:val="32"/>
        </w:rPr>
        <w:t>&lt;/p&gt;&lt;p&gt;&lt;a href = "/doc/642239-</w:t>
      </w:r>
      <w:r>
        <w:rPr>
          <w:sz w:val="32"/>
          <w:szCs w:val="32"/>
        </w:rPr>
        <w:t>庭妍小说集下载我是如何在网络海洋中找到的那本改写了我心灵的书</w:t>
      </w:r>
      <w:r>
        <w:rPr>
          <w:sz w:val="32"/>
          <w:szCs w:val="32"/>
        </w:rPr>
        <w:t>.doc" rel="alternate" download="642239-</w:t>
      </w:r>
      <w:r>
        <w:rPr>
          <w:sz w:val="32"/>
          <w:szCs w:val="32"/>
        </w:rPr>
        <w:t>庭妍小说集下载我是如何在网络海洋中找到的那本改写了我心灵的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