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黄玉米海洋下的电影之旅免费品味田野中的银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下午，乡间的一片玉米地里，成熟的玉米矗立着，它们金黄色的穗子随风摇曳。这里不仅是农作物生长的地方，也成为了电影爱好者们免费观看影片的奇妙场所。这一天，你也可以成为这个故事的一部分，让我们一起走进这片充满传奇色彩的玉米地。</w:t>
      </w:r>
      <w:r>
        <w:rPr>
          <w:sz w:val="32"/>
          <w:szCs w:val="32"/>
        </w:rPr>
        <w:t>&lt;/p&gt;&lt;p&gt;&lt;img src="/static-img/iSqLjMTb1gkjnJZvhJzTH9LhAuUme3p1Ls4F4NQiSmlk1y2RUyTZnYGHOVs470YN.jpg"&gt;&lt;/p&gt;&lt;p&gt;</w:t>
      </w:r>
      <w:r>
        <w:rPr>
          <w:sz w:val="32"/>
          <w:szCs w:val="32"/>
        </w:rPr>
        <w:t>段落一：探寻田野里的银幕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离城市喧嚣的地方，一群热情的人群聚集在了那片金黄色的玉米海洋中。他们并不是来观赏这些美丽景致，而是来体验一种不同于传统电影院的视听盛宴——“玉米地电影免费观看”。这里，每当夜幕降临，当众人围坐在灯光下时，便会出现一面巨大的白墙或帐篷屏幕，用投影仪将精彩纷呈的大画面映射出来。人们手中拿着各式各样的零食和饮料，在轻松愉悦的氛围中享受着大自然与艺术之间奇妙融合的时刻。</w:t>
      </w:r>
      <w:r>
        <w:rPr>
          <w:sz w:val="32"/>
          <w:szCs w:val="32"/>
        </w:rPr>
        <w:t>&lt;/p&gt;&lt;p&gt;&lt;img src="/static-img/sGcxtkUsv29_Z_2Yj9U9PdLhAuUme3p1Ls4F4NQiSmnS4QLlJnt6dS7OBeDUIkppv_rShJkp5wlDlRIK0xqTaw.jpg"&gt;&lt;/p&gt;&lt;p&gt;</w:t>
      </w:r>
      <w:r>
        <w:rPr>
          <w:sz w:val="32"/>
          <w:szCs w:val="32"/>
        </w:rPr>
        <w:t>段落二：追忆往昔，共赴今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有幸参加过“玉米地电影免费观看”活动的人来说，这不仅是一次简单而纯粹的情感交流，更是一种对童年的怀念和对未来的憧憬。在这里，他们能够摆脱繁忙都市生活中的压力，与亲朋好友重温那些珍贵瞬间。每一次放映都像是一个小型社区活动，让人们相互了解、交流思想，同时也为这一地区带来了活力和文化多样性。</w:t>
      </w:r>
      <w:r>
        <w:rPr>
          <w:sz w:val="32"/>
          <w:szCs w:val="32"/>
        </w:rPr>
        <w:t>&lt;/p&gt;&lt;p&gt;&lt;img src="/static-img/uAYkq1MqH9VsRqNgAg4nMNLhAuUme3p1Ls4F4NQiSmnS4QLlJnt6dS7OBeDUIkppv_rShJkp5wlDlRIK0xqTaw.jpg"&gt;&lt;/p&gt;&lt;p&gt;</w:t>
      </w:r>
      <w:r>
        <w:rPr>
          <w:sz w:val="32"/>
          <w:szCs w:val="32"/>
        </w:rPr>
        <w:t>段落三：村庄之声与银幕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玉米地电影免费观看”还促进了当地经济发展，为农民提供了一种新的收入来源。此举鼓励他们通过销售自己种植或制作的手工艺品，如新鲜蔬菜、果汁、蜂蜜等，以此换取进入观影区域门票。这不仅为参与者带来了更多欢乐，也让农民得以从事副业，从而丰富了自己的生活，并增强了社区凝聚力。</w:t>
      </w:r>
      <w:r>
        <w:rPr>
          <w:sz w:val="32"/>
          <w:szCs w:val="32"/>
        </w:rPr>
        <w:t>&lt;/p&gt;&lt;p&gt;&lt;img src="/static-img/i_Yzp_PSFmeIVyopCXrfu9LhAuUme3p1Ls4F4NQiSmnS4QLlJnt6dS7OBeDUIkppv_rShJkp5wlDlRIK0xqTaw.jpg"&gt;&lt;/p&gt;&lt;p&gt;</w:t>
      </w:r>
      <w:r>
        <w:rPr>
          <w:sz w:val="32"/>
          <w:szCs w:val="32"/>
        </w:rPr>
        <w:t>段落四：未来展望，共创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止步于此。“玉米地电影免费观看”的成功模式引起了周边地区和城市朋友们的注意，他们纷纷表示愿意将这一概念推广至更广泛的地理范围内。不久之后，这个项目便扩展到了邻近几个县市，最终形成了一条由田园到城镇，再到全国乃至全球的小小信息链，使得无论你身处何方，都能找到这样的地方去享受这样心灵上的慰藉。</w:t>
      </w:r>
      <w:r>
        <w:rPr>
          <w:sz w:val="32"/>
          <w:szCs w:val="32"/>
        </w:rPr>
        <w:t>&lt;/p&gt;&lt;p&gt;&lt;img src="/static-img/nXv-rEC3Evo-tnl9rfOnbdLhAuUme3p1Ls4F4NQiSmnS4QLlJnt6dS7OBeDUIkppv_rShJkp5wlDlRIK0xqTa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米地电影免费观看”，这并非只是一个简单的话题，它承载的是一种关于回归自然、分享快乐、共同创造美好的生活方式。而这种方式，不仅让我们的精神世界得到洗礼，也使我们更加珍惜现在拥有的每一分每一秒，以及身边那些真正重要的人与事。</w:t>
      </w:r>
      <w:r>
        <w:rPr>
          <w:sz w:val="32"/>
          <w:szCs w:val="32"/>
        </w:rPr>
        <w:t>&lt;/p&gt;&lt;p&gt;&lt;a href = "/doc/642214-</w:t>
      </w:r>
      <w:r>
        <w:rPr>
          <w:sz w:val="32"/>
          <w:szCs w:val="32"/>
        </w:rPr>
        <w:t>金黄玉米海洋下的电影之旅免费品味田野中的银幕梦想</w:t>
      </w:r>
      <w:r>
        <w:rPr>
          <w:sz w:val="32"/>
          <w:szCs w:val="32"/>
        </w:rPr>
        <w:t>.doc" rel="alternate" download="642214-</w:t>
      </w:r>
      <w:r>
        <w:rPr>
          <w:sz w:val="32"/>
          <w:szCs w:val="32"/>
        </w:rPr>
        <w:t>金黄玉米海洋下的电影之旅免费品味田野中的银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