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城阙探索小城之冬的温情与孤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城阙：探索小城之冬的温情与孤寂</w:t>
      </w:r>
      <w:r>
        <w:rPr>
          <w:sz w:val="32"/>
          <w:szCs w:val="32"/>
        </w:rPr>
        <w:t>&lt;/p&gt;&lt;p&gt;&lt;img src="/static-img/2KBbZI9d7S2-EG4daT1L4szau-tOUsLq5_VWBVKIO68W9BsrYpW45AudIGnu1IEq.jpg"&gt;&lt;/p&gt;&lt;p&gt;</w:t>
      </w:r>
      <w:r>
        <w:rPr>
          <w:sz w:val="32"/>
          <w:szCs w:val="32"/>
        </w:rPr>
        <w:t>小城的宁静与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城之冬中，天空常被一层淡淡的白雾笼罩，街道上行人稀少，仿佛所有的声音都被这片宁静所吞噬。这里，是一个故事和记忆交织的地方，每个角落都承载着过去的回音。</w:t>
      </w:r>
      <w:r>
        <w:rPr>
          <w:sz w:val="32"/>
          <w:szCs w:val="32"/>
        </w:rPr>
        <w:t>&lt;/p&gt;&lt;p&gt;&lt;img src="/static-img/F6rQXMOqWAEIr1FVvHux4czau-tOUsLq5_VWBVKIO69B62hgl67Gee1KMl_D7l9P.jpg"&gt;&lt;/p&gt;&lt;p&gt;</w:t>
      </w:r>
      <w:r>
        <w:rPr>
          <w:sz w:val="32"/>
          <w:szCs w:val="32"/>
        </w:rPr>
        <w:t>寒风中的暖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气候严寒，但小城居民依旧维持着自己的生活节奏。在老式茶馆里，一壶香气浓郁的红茶可以让人忘却了寒冷。而那些深夜里点亮窗户的人们，他们心中或许藏着对温暖的渴望，也可能是对未知世界的一份好奇。</w:t>
      </w:r>
      <w:r>
        <w:rPr>
          <w:sz w:val="32"/>
          <w:szCs w:val="32"/>
        </w:rPr>
        <w:t>&lt;/p&gt;&lt;p&gt;&lt;img src="/static-img/knVOjNKbzDlTijLKiPPz_Mzau-tOUsLq5_VWBVKIO69B62hgl67Gee1KMl_D7l9P.jpg"&gt;&lt;/p&gt;&lt;p&gt;</w:t>
      </w:r>
      <w:r>
        <w:rPr>
          <w:sz w:val="32"/>
          <w:szCs w:val="32"/>
        </w:rPr>
        <w:t>城市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雪花飘落，小城便显得更加古色古香。墙壁上的裂缝似乎在诉说着往昔岁月，而那些不起眼的小巷，那些隐藏在角落里的老宅，它们都是见证者，它们看过无数春夏秋冬，却始终守护着这座城市不变的心脏。</w:t>
      </w:r>
      <w:r>
        <w:rPr>
          <w:sz w:val="32"/>
          <w:szCs w:val="32"/>
        </w:rPr>
        <w:t>&lt;/p&gt;&lt;p&gt;&lt;img src="/static-img/DLJQ8lBQxOQ-NJ14RrITtczau-tOUsLq5_VWBVKIO69B62hgl67Gee1KMl_D7l9P.jpg"&gt;&lt;/p&gt;&lt;p&gt;</w:t>
      </w:r>
      <w:r>
        <w:rPr>
          <w:sz w:val="32"/>
          <w:szCs w:val="32"/>
        </w:rPr>
        <w:t>冬日里的戏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之冬并非总是平静无波，有时候会突然间爆发出戏剧性的场面。一场突如其来的暴风雪，将街头巷尾的人们团聚起来，他们互相帮助，在共同抗御大自然力量时，不再感到孤单。</w:t>
      </w:r>
      <w:r>
        <w:rPr>
          <w:sz w:val="32"/>
          <w:szCs w:val="32"/>
        </w:rPr>
        <w:t>&lt;/p&gt;&lt;p&gt;&lt;img src="/static-img/l9iqqQ3OFN6-MRxSLqHi5Mzau-tOUsLq5_VWBVKIO69B62hgl67Gee1KMl_D7l9P.jpg"&gt;&lt;/p&gt;&lt;p&gt;</w:t>
      </w:r>
      <w:r>
        <w:rPr>
          <w:sz w:val="32"/>
          <w:szCs w:val="32"/>
        </w:rPr>
        <w:t>小镇上的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属于自己的节庆活动，无论是新年还是除夕，都能感受到这个地方独特的情趣和文化特色。人们围坐在一起分享喜悦，与此同时也没有忘记慈善，让贫困儿童得到一点点关怀，这种简单而纯粹的情感，在小镇上流淌成了一股生命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小镇生活给人以一种安逸，但是在这个充满变化的大时代背景下，小镇也在逐渐适应现代社会带来的挑战。未来，或许有一天，小镇将会拥抱更多新的发展模式，以保持自身优势，同时吸引更多游客来到这里体验这份独有的魅力。</w:t>
      </w:r>
      <w:r>
        <w:rPr>
          <w:sz w:val="32"/>
          <w:szCs w:val="32"/>
        </w:rPr>
        <w:t>&lt;/p&gt;&lt;p&gt;&lt;a href = "/doc/642050-</w:t>
      </w:r>
      <w:r>
        <w:rPr>
          <w:sz w:val="32"/>
          <w:szCs w:val="32"/>
        </w:rPr>
        <w:t>冬日城阙探索小城之冬的温情与孤寂</w:t>
      </w:r>
      <w:r>
        <w:rPr>
          <w:sz w:val="32"/>
          <w:szCs w:val="32"/>
        </w:rPr>
        <w:t>.doc" rel="alternate" download="642050-</w:t>
      </w:r>
      <w:r>
        <w:rPr>
          <w:sz w:val="32"/>
          <w:szCs w:val="32"/>
        </w:rPr>
        <w:t>冬日城阙探索小城之冬的温情与孤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