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玉老虎古龙神话中的隐世豪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龙的武侠世界中，有一只名为“白玉老虎”的神秘生物，它不仅是《射雕英雄传》中的一个重要元素，也象征着一种超脱世俗、自由自在的精神。今天，我们就来探讨这只神奇动物背后的故事和寓意。</w:t>
      </w:r>
      <w:r>
        <w:rPr>
          <w:sz w:val="32"/>
          <w:szCs w:val="32"/>
        </w:rPr>
        <w:t>&lt;/p&gt;&lt;p&gt;&lt;img src="/static-img/D3MCXvjB1dSN85yJeweKBMzau-tOUsLq5_VWBVKIO68W9BsrYpW45AudIGnu1IEq.jpg"&gt;&lt;/p&gt;&lt;p&gt;</w:t>
      </w:r>
      <w:r>
        <w:rPr>
          <w:sz w:val="32"/>
          <w:szCs w:val="32"/>
        </w:rPr>
        <w:t>第一段：白玉老虎的诞生</w:t>
      </w:r>
      <w:r>
        <w:rPr>
          <w:sz w:val="32"/>
          <w:szCs w:val="32"/>
        </w:rPr>
        <w:t>&lt;/p&gt;&lt;p&gt;</w:t>
      </w:r>
      <w:r>
        <w:rPr>
          <w:sz w:val="32"/>
          <w:szCs w:val="32"/>
        </w:rPr>
        <w:t>白玉老虎，作为古龙小说中的虚构物种，首次出现于《射雕英雄传》。它是一种极其罕见且珍贵的大型猫科动物，其皮毛如同纯净无瑕的白玉一般光泽而坚硬，不受伤害，即使是在最激烈的战斗中也能够完好无损。这种生物体现了古龙对美好事物追求和赞美之情，同时也是对真实世界中某些野生动物特质的一种理想化描绘。</w:t>
      </w:r>
      <w:r>
        <w:rPr>
          <w:sz w:val="32"/>
          <w:szCs w:val="32"/>
        </w:rPr>
        <w:t>&lt;/p&gt;&lt;p&gt;&lt;img src="/static-img/NBGLNhbRS_zwXw1saHQM4czau-tOUsLq5_VWBVKIO69B62hgl67Gee1KMl_D7l9P.jpg"&gt;&lt;/p&gt;&lt;p&gt;</w:t>
      </w:r>
      <w:r>
        <w:rPr>
          <w:sz w:val="32"/>
          <w:szCs w:val="32"/>
        </w:rPr>
        <w:t>第二段：形象与寓意</w:t>
      </w:r>
      <w:r>
        <w:rPr>
          <w:sz w:val="32"/>
          <w:szCs w:val="32"/>
        </w:rPr>
        <w:t>&lt;/p&gt;&lt;p&gt;</w:t>
      </w:r>
      <w:r>
        <w:rPr>
          <w:sz w:val="32"/>
          <w:szCs w:val="32"/>
        </w:rPr>
        <w:t>在《射雕英雄传》的故事情节中，主角郭靖曾经遇到过一只被毒蛇咬伤却仍然活跃并未死去的白玉老虎。这只猫类怪兽展现了惊人的生命力和强大的适应能力，这正映射出了郭靖本人所拥有的那份坚韧不拔、面对困境时依旧能保持清醒头脑的心态。更深层次地看，白玉老虎代表着那些能够在逆境下存活并继续前行的人们，他们就像那只凤凰一样，从灰烬中重生的存在。</w:t>
      </w:r>
      <w:r>
        <w:rPr>
          <w:sz w:val="32"/>
          <w:szCs w:val="32"/>
        </w:rPr>
        <w:t>&lt;/p&gt;&lt;p&gt;&lt;img src="/static-img/Cs7BDHk50oFmZcqvBBnSUszau-tOUsLq5_VWBVKIO69B62hgl67Gee1KMl_D7l9P.png"&gt;&lt;/p&gt;&lt;p&gt;</w:t>
      </w:r>
      <w:r>
        <w:rPr>
          <w:sz w:val="32"/>
          <w:szCs w:val="32"/>
        </w:rPr>
        <w:t>第三段：文化影响</w:t>
      </w:r>
      <w:r>
        <w:rPr>
          <w:sz w:val="32"/>
          <w:szCs w:val="32"/>
        </w:rPr>
        <w:t>&lt;/p&gt;&lt;p&gt;</w:t>
      </w:r>
      <w:r>
        <w:rPr>
          <w:sz w:val="32"/>
          <w:szCs w:val="32"/>
        </w:rPr>
        <w:t>除了文学作品外，白玉老虎这个概念还扩散到了其他领域，比如艺术创作、设计灵感等。在一些现代影视作品或游戏里，也有以此为灵感进行改编的情节，这表明了这一虚构元素如何跨越时间空间，对后世产生影响。而这些继承与创新进一步丰富了原著故事，让更多人认识到古龙笔下的世界是多元化且充满魅力的。</w:t>
      </w:r>
      <w:r>
        <w:rPr>
          <w:sz w:val="32"/>
          <w:szCs w:val="32"/>
        </w:rPr>
        <w:t>&lt;/p&gt;&lt;p&gt;&lt;img src="/static-img/H_FM7bUOZcoHx_52qo-UPMzau-tOUsLq5_VWBVKIO69B62hgl67Gee1KMl_D7l9P.png"&gt;&lt;/p&gt;&lt;p&gt;</w:t>
      </w:r>
      <w:r>
        <w:rPr>
          <w:sz w:val="32"/>
          <w:szCs w:val="32"/>
        </w:rPr>
        <w:t>第四段：比喻与借鉴</w:t>
      </w:r>
      <w:r>
        <w:rPr>
          <w:sz w:val="32"/>
          <w:szCs w:val="32"/>
        </w:rPr>
        <w:t>&lt;/p&gt;&lt;p&gt;</w:t>
      </w:r>
      <w:r>
        <w:rPr>
          <w:sz w:val="32"/>
          <w:szCs w:val="32"/>
        </w:rPr>
        <w:t>在日常生活和文学创作中，“ 白玉老虎”这样的比喻往往用来形容那些难以摧毁的事物或者不可思议的人性力量，如同那个时代人们对于自然界特别是野生动植物那种敬畏与爱护之心。这也反映出人类对于自然界永恒不变的一部分渴望——希望找到那些超越时间流逝改变的地方。在许多中国诗词歌赋及现代文艺作品里，都可以看到作者借助“石破天柱”、“铁打成器”、“金刚钉子”等隐喻，与“白玉老虎”相似，用来描述坚韧不拔、顽强抵抗磨蚀的事物或品质。</w:t>
      </w:r>
      <w:r>
        <w:rPr>
          <w:sz w:val="32"/>
          <w:szCs w:val="32"/>
        </w:rPr>
        <w:t>&lt;/p&gt;&lt;p&gt;&lt;img src="/static-img/oMaXaM66Y4v6IV8w3S4Kt8zau-tOUsLq5_VWBVKIO69B62hgl67Gee1KMl_D7l9P.jpg"&gt;&lt;/p&gt;&lt;p&gt;</w:t>
      </w:r>
      <w:r>
        <w:rPr>
          <w:sz w:val="32"/>
          <w:szCs w:val="32"/>
        </w:rPr>
        <w:t>结尾</w:t>
      </w:r>
      <w:r>
        <w:rPr>
          <w:sz w:val="32"/>
          <w:szCs w:val="32"/>
        </w:rPr>
        <w:t>&lt;/p&gt;&lt;p&gt;</w:t>
      </w:r>
      <w:r>
        <w:rPr>
          <w:sz w:val="32"/>
          <w:szCs w:val="32"/>
        </w:rPr>
        <w:t>总结来说，“白玉老虎 古龙”的主题并不仅仅是一个简单的小说角色，它代表了一种精神状态，那是一种从容镇定，在风雨交加的情况下也不失其本色，而是更加显得耀眼夺目。这股力量源自于我们内心深处的一个信念，那就是即便身处逆境，只要保持信念和勇气，就能像那位神秘而又英勇的主人公一样，一步一步地走向胜利。此外，无论是在什么样的环境下，都有一些东西是不易被摧毁的，就像是真正伟大的事情那样，被岁月洗礼，却依旧闪烁着光芒。如果我们能够将这种精神内化于自己，便能成为历史上的传奇人物，即使再艰难险阻，也不会让你迷失方向，而你的名字将会成为千秋万代传颂的话题。</w:t>
      </w:r>
      <w:r>
        <w:rPr>
          <w:sz w:val="32"/>
          <w:szCs w:val="32"/>
        </w:rPr>
        <w:t>&lt;/p&gt;&lt;p&gt;&lt;a href = "/doc/642002-</w:t>
      </w:r>
      <w:r>
        <w:rPr>
          <w:sz w:val="32"/>
          <w:szCs w:val="32"/>
        </w:rPr>
        <w:t>白玉老虎古龙神话中的隐世豪情</w:t>
      </w:r>
      <w:r>
        <w:rPr>
          <w:sz w:val="32"/>
          <w:szCs w:val="32"/>
        </w:rPr>
        <w:t>.doc" rel="alternate" download="642002-</w:t>
      </w:r>
      <w:r>
        <w:rPr>
          <w:sz w:val="32"/>
          <w:szCs w:val="32"/>
        </w:rPr>
        <w:t>白玉老虎古龙神话中的隐世豪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