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巅的修炼者辣文炮灰的逆袭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末世辣文炮灰修真记成为了一本传奇之作。它讲述了一个普通人，在末世中凭借着一股不服输的精神和对修仙知识的渴望，最终走上了修炼之路。</w:t>
      </w:r>
      <w:r>
        <w:rPr>
          <w:sz w:val="32"/>
          <w:szCs w:val="32"/>
        </w:rPr>
        <w:t>&lt;/p&gt;&lt;p&gt;&lt;img src="/static-img/filyg5ImyGeIjFPTrw5v1QhoMoEYvcO0i1aZMocgcptLM5mfy3-A5sHOVOAlkFuc.jpeg"&gt;&lt;/p&gt;&lt;p&gt;</w:t>
      </w:r>
      <w:r>
        <w:rPr>
          <w:sz w:val="32"/>
          <w:szCs w:val="32"/>
        </w:rPr>
        <w:t>从炮灰到修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中的主角曾经是凡人，只不过他拥有着一种超乎寻常的执念——要成为强大的修士。在末世中，他遇到了许多奇异而残酷的事实，每一次失败都让他更加坚定了自己的决心。他开始阅读各种关于修仙的手稿，逐渐掌握了一些基础的法术。</w:t>
      </w:r>
      <w:r>
        <w:rPr>
          <w:sz w:val="32"/>
          <w:szCs w:val="32"/>
        </w:rPr>
        <w:t>&lt;/p&gt;&lt;p&gt;&lt;img src="/static-img/wO0KfesaMJZghiO4HYucxwhoMoEYvcO0i1aZMocgcptQJIQ8xgLLc7LRNr-YC8FsQacl3PNnRfmH9ZchRytmAtJ4J8ekW_Rj4ke5H8dsSrXNzv9n6azdxIfX5JaJZIwK8C9GuuxYNapVCPdcO903vw.jpg"&gt;&lt;/p&gt;&lt;p&gt;</w:t>
      </w:r>
      <w:r>
        <w:rPr>
          <w:sz w:val="32"/>
          <w:szCs w:val="32"/>
        </w:rPr>
        <w:t>修炼之路上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已经不再是那些传说中的好时光了。危机四伏，每一步都充满了风险。他必须面对来自各方势力的攻击，以及生灵涂炭的情景。但无论如何，他始终坚持着自己的梦想，不愿意放弃即将到来的希望。</w:t>
      </w:r>
      <w:r>
        <w:rPr>
          <w:sz w:val="32"/>
          <w:szCs w:val="32"/>
        </w:rPr>
        <w:t>&lt;/p&gt;&lt;p&gt;&lt;img src="/static-img/ps0l89alLobYM9YAWoJ9lwhoMoEYvcO0i1aZMocgcptQJIQ8xgLLc7LRNr-YC8FsQacl3PNnRfmH9ZchRytmAtJ4J8ekW_Rj4ke5H8dsSrXNzv9n6azdxIfX5JaJZIwK8C9GuuxYNapVCPdcO903vw.jpg"&gt;&lt;/p&gt;&lt;p&gt;</w:t>
      </w:r>
      <w:r>
        <w:rPr>
          <w:sz w:val="32"/>
          <w:szCs w:val="32"/>
        </w:rPr>
        <w:t>辣文所蕴含的一切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发现了一种特殊的书籍——辣文。这是一种能够加深理解和提升实力的手段，但同时也极其危险，因为过度使用会导致身心受损。尽管如此，他仍然选择继续学习这些秘密，以期早日成长为真正的人类保护者。</w:t>
      </w:r>
      <w:r>
        <w:rPr>
          <w:sz w:val="32"/>
          <w:szCs w:val="32"/>
        </w:rPr>
        <w:t>&lt;/p&gt;&lt;p&gt;&lt;img src="/static-img/cyYwQwbVGl3cyMVtmtI1AwhoMoEYvcO0i1aZMocgcptQJIQ8xgLLc7LRNr-YC8FsQacl3PNnRfmH9ZchRytmAtJ4J8ekW_Rj4ke5H8dsSrXNzv9n6azdxIfX5JaJZIwK8C9GuuxYNapVCPdcO903vw.jpg"&gt;&lt;/p&gt;&lt;p&gt;</w:t>
      </w:r>
      <w:r>
        <w:rPr>
          <w:sz w:val="32"/>
          <w:szCs w:val="32"/>
        </w:rPr>
        <w:t>对抗逆境的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学会了如何从每一次失败中吸取教训，而不是被打倒。而且，这次次遭遇似乎也让他的内心变得更为坚韧，对于未来的憧憬愈发明亮。他开始相信，即使是在最黑暗的情况下，也有可能找到光明出路。</w:t>
      </w:r>
      <w:r>
        <w:rPr>
          <w:sz w:val="32"/>
          <w:szCs w:val="32"/>
        </w:rPr>
        <w:t>&lt;/p&gt;&lt;p&gt;&lt;img src="/static-img/s2I8yATmoCMrmenDqE7gEghoMoEYvcO0i1aZMocgcptQJIQ8xgLLc7LRNr-YC8FsQacl3PNnRfmH9ZchRytmAtJ4J8ekW_Rj4ke5H8dsSrXNzv9n6azdxIfX5JaJZIwK8C9GuuxYNapVCPdcO903vw.jpg"&gt;&lt;/p&gt;&lt;p&gt;</w:t>
      </w:r>
      <w:r>
        <w:rPr>
          <w:sz w:val="32"/>
          <w:szCs w:val="32"/>
        </w:rPr>
        <w:t>造就神通广大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和探索，主角逐渐展现出了惊人的潜力。他学会了创造出各种稀奇古怪、甚至有些荒谬但有效的手段来应对各种挑战，从而赢得了一批忠诚的小伙伴们，他们一起向前迈进，为恢复人类社会做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主角终于达到了自己所追求的一个新的高度，并且决定要将这份力量和经验传承下去，以便更多的人能够享受到这样的机会。在看似绝望的地球上，一束光芒慢慢点亮，让人们重新期待起那份失落已久的情感：希望。</w:t>
      </w:r>
      <w:r>
        <w:rPr>
          <w:sz w:val="32"/>
          <w:szCs w:val="32"/>
        </w:rPr>
        <w:t>&lt;/p&gt;&lt;p&gt;&lt;a href = "/doc/641978-</w:t>
      </w:r>
      <w:r>
        <w:rPr>
          <w:sz w:val="32"/>
          <w:szCs w:val="32"/>
        </w:rPr>
        <w:t>末世之巅的修炼者辣文炮灰的逆袭路程</w:t>
      </w:r>
      <w:r>
        <w:rPr>
          <w:sz w:val="32"/>
          <w:szCs w:val="32"/>
        </w:rPr>
        <w:t>.doc" rel="alternate" download="641978-</w:t>
      </w:r>
      <w:r>
        <w:rPr>
          <w:sz w:val="32"/>
          <w:szCs w:val="32"/>
        </w:rPr>
        <w:t>末世之巅的修炼者辣文炮灰的逆袭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