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奇妙交错男主角的勇敢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奇妙交错：男主角的勇敢尝试</w:t>
      </w:r>
      <w:r>
        <w:rPr>
          <w:sz w:val="32"/>
          <w:szCs w:val="32"/>
        </w:rPr>
        <w:t>&lt;/p&gt;&lt;p&gt;&lt;img src="/static-img/SQlrD3WpTET0vQ8gkZhQXyHwwu313VzgunrP9jzggD_YjCdfmRPWy9IPdE_L0RWh.jpg"&gt;&lt;/p&gt;&lt;p&gt;</w:t>
      </w:r>
      <w:r>
        <w:rPr>
          <w:sz w:val="32"/>
          <w:szCs w:val="32"/>
        </w:rPr>
        <w:t>在这个充满神秘与浪漫的世界里，有一种特别的情感——坤坤。它不仅是一种空间，更是一种心灵深处的连接。在某些特殊的情况下，男生把坤坤放到女生坤坤里的行为，不仅体现了男性的勇气和智慧，也展现了他们对爱情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对恋人，他们相遇于一个风和日丽的小镇上。当时，那个男孩还只是一个年轻的人，他为那位女孩所动容，便用尽全力去追求她。他知道，在她的心中有一块空缺，这就是那个需要他的“坤坤”。他决定不顾一切地将自己的“坤”送入她的“坩”，以此来填补她内心深处的空白。</w:t>
      </w:r>
      <w:r>
        <w:rPr>
          <w:sz w:val="32"/>
          <w:szCs w:val="32"/>
        </w:rPr>
        <w:t>&lt;/p&gt;&lt;p&gt;&lt;img src="/static-img/L3pH2ErU0J7ojJD5qbHcuiHwwu313VzgunrP9jzggD-DU5dAZSaHLhJYK0u_SK5gO4IWq0qqPqGQRRcA2Y2ebBqt00ga8Weafwl3v_8JUHEC-BrXuB4Fown0PeAPmbVkqHvutMBAZvI6a8J-Ysr5bA.jpg"&gt;&lt;/p&gt;&lt;p&gt;</w:t>
      </w:r>
      <w:r>
        <w:rPr>
          <w:sz w:val="32"/>
          <w:szCs w:val="32"/>
        </w:rPr>
        <w:t>通过一系列精心策划的情侣活动，包括一次次温馨而又充满挑战的小旅行，最终在一个星光璀璨之夜，他成功地把自己的“坶”放到了她的“囊”里。那一刻，她的心中充满了幸福与感激，因为他不仅给予了她惊喜，还让她感到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顺利，有时候，即使是最勇敢的心也会因为恐惧或犹豫而退缩。但正如生活中的许多事情一样，真正重要的是勇于面对困难，不畏惧失败。就像那些故事中的英雄们，他们虽然经历过无数挑战，但最终还是找到了属于自己的真爱，并且学会如何更好地理解对方的心意。</w:t>
      </w:r>
      <w:r>
        <w:rPr>
          <w:sz w:val="32"/>
          <w:szCs w:val="32"/>
        </w:rPr>
        <w:t>&lt;/p&gt;&lt;p&gt;&lt;img src="/static-img/RCRBYx-3Z1Zy7KLDzqJvliHwwu313VzgunrP9jzggD-DU5dAZSaHLhJYK0u_SK5gO4IWq0qqPqGQRRcA2Y2ebBqt00ga8Weafwl3v_8JUHEC-BrXuB4Fown0PeAPmbVkqHvutMBAZvI6a8J-Ysr5bA.jpg"&gt;&lt;/p&gt;&lt;p&gt;</w:t>
      </w:r>
      <w:r>
        <w:rPr>
          <w:sz w:val="32"/>
          <w:szCs w:val="32"/>
        </w:rPr>
        <w:t>因此，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把 坦克放在女生的坦克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问题时，我们应该从更广泛的角度出发。它不仅是一个简单的事实，更是一个关于两颗心之间相互理解、支持与信任过程。这是每个人都能学习到的宝贵经验，无论你身处何种环境，只要你愿意去探索，就一定能够找到属于你的那份美好的感情世界。</w:t>
      </w:r>
      <w:r>
        <w:rPr>
          <w:sz w:val="32"/>
          <w:szCs w:val="32"/>
        </w:rPr>
        <w:t>&lt;/p&gt;&lt;p&gt;&lt;a href = "/doc/641846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交错男主角的勇敢尝试</w:t>
      </w:r>
      <w:r>
        <w:rPr>
          <w:sz w:val="32"/>
          <w:szCs w:val="32"/>
        </w:rPr>
        <w:t>.doc" rel="alternate" download="641846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交错男主角的勇敢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