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我的大哥怎么突然变成网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大哥怎么突然变成网红了？</w:t>
      </w:r>
      <w:r>
        <w:rPr>
          <w:sz w:val="32"/>
          <w:szCs w:val="32"/>
        </w:rPr>
        <w:t>&lt;/p&gt;&lt;p&gt;&lt;img src="/static-img/Id3eE1zOmaXpqukQ7FT46NLhAuUme3p1Ls4F4NQiSmlk1y2RUyTZnYGHOVs470YN.jpg"&gt;&lt;/p&gt;&lt;p&gt;</w:t>
      </w:r>
      <w:r>
        <w:rPr>
          <w:sz w:val="32"/>
          <w:szCs w:val="32"/>
        </w:rPr>
        <w:t>记得我们在小巷子里玩耍的时光，那时候的我和他是孪生兄弟，总是无忧无虑地追逐着生活中的每一片彩虹。然而，随着时间的流逝，我们各自选择了不同的道路。我继续沉浸在书本中探索未知，而他似乎走上了另一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偶然看到了一条微博，他竟然成了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的一员，一名网络主播。他不再是我那个总是在树林里捉迷藏的小伙伴，而是一个穿梭于虚拟世界里的新人。他的话题不断飙升，每次直播都吸引了成千上万粉丝围观，他的笑容和幽默感让人们忍不住点赞。</w:t>
      </w:r>
      <w:r>
        <w:rPr>
          <w:sz w:val="32"/>
          <w:szCs w:val="32"/>
        </w:rPr>
        <w:t>&lt;/p&gt;&lt;p&gt;&lt;img src="/static-img/GgUP7obbpPPAdphyKXYbwdLhAuUme3p1Ls4F4NQiSmnS4QLlJnt6dS7OBeDUIkppv_rShJkp5wlDlRIK0xqTaw.jpg"&gt;&lt;/p&gt;&lt;p&gt;</w:t>
      </w:r>
      <w:r>
        <w:rPr>
          <w:sz w:val="32"/>
          <w:szCs w:val="32"/>
        </w:rPr>
        <w:t>我心里有些许复杂的情绪。这份尴尬源自对变化的接受与无法理解。你知道吗，有时候看着别人的成功，你会感觉到一种前所未有的孤独。我们曾经并肩作战，现在却好像站在两片不同的大海彼岸，彼此望去又看不到对方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份困惑之中，我也开始思考，这或许是一种新的开始。在这个快速发展的时代，我们需要适应，不断地寻找属于自己的那片天空。我决定给他发消息，对方很快回复：“哥哥，你要支持一下我哦！这是个全新的世界。”</w:t>
      </w:r>
      <w:r>
        <w:rPr>
          <w:sz w:val="32"/>
          <w:szCs w:val="32"/>
        </w:rPr>
        <w:t>&lt;/p&gt;&lt;p&gt;&lt;img src="/static-img/wtEsCkOC1ZcXu0xaaTLyTdLhAuUme3p1Ls4F4NQiSmnS4QLlJnt6dS7OBeDUIkppv_rShJkp5wlDlRIK0xqTaw.jpg"&gt;&lt;/p&gt;&lt;p&gt;</w:t>
      </w:r>
      <w:r>
        <w:rPr>
          <w:sz w:val="32"/>
          <w:szCs w:val="32"/>
        </w:rPr>
        <w:t>他的话让我心潮澎湃。那一刻，我意识到，无论他们身处何方，他们始终都是我们的孪生兄弟，只不过生活给予他们不同的角色而已。我决定，从今往后更为积极地关注他的动态，也许有一天，我们可以一起重温旧日趣味，用相同的心情欢笑在互联网上徜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一次打开手机，看见那些充满活力、风采翩翩的人物时，请记得，他们背后的故事可能比你想象中的更加丰富多彩。而对于那些孪生兄弟们来说，让我们一起拥抱变化，用最真挚的心去支持他们，就像过去一样——用最纯真的眼神去欣赏彼此吧。</w:t>
      </w:r>
      <w:r>
        <w:rPr>
          <w:sz w:val="32"/>
          <w:szCs w:val="32"/>
        </w:rPr>
        <w:t>&lt;/p&gt;&lt;p&gt;&lt;img src="/static-img/osgkglqiTWN5bWbQ8bL6OtLhAuUme3p1Ls4F4NQiSmnS4QLlJnt6dS7OBeDUIkppv_rShJkp5wlDlRIK0xqTaw.jpg"&gt;&lt;/p&gt;&lt;p&gt;&lt;a href = "/doc/64180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的大哥怎么突然变成网红了</w:t>
      </w:r>
      <w:r>
        <w:rPr>
          <w:sz w:val="32"/>
          <w:szCs w:val="32"/>
        </w:rPr>
        <w:t>.doc" rel="alternate" download="64180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的大哥怎么突然变成网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