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电影之旅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：电影之旅的不懈追求</w:t>
      </w:r>
      <w:r>
        <w:rPr>
          <w:sz w:val="32"/>
          <w:szCs w:val="32"/>
        </w:rPr>
        <w:t>&lt;/p&gt;&lt;p&gt;&lt;img src="/static-img/mV83Gt9ifaUavzAdJV5a-6xBYS60i2oXkxK8RdAk3tiYN6fevdYM4OOILTTvhMfo.jpg"&gt;&lt;/p&gt;&lt;p&gt;</w:t>
      </w:r>
      <w:r>
        <w:rPr>
          <w:sz w:val="32"/>
          <w:szCs w:val="32"/>
        </w:rPr>
        <w:t>在电影史上，有些作品就像是一次疯狂的旅行，穿越了时间和空间，带领观众走进一个充满无限可能的世界。在这样的旅程中，每一分每一秒都充满了紧张和刺激，而这就是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》这样的电影所展现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凡时长，一场特殊冒险</w:t>
      </w:r>
      <w:r>
        <w:rPr>
          <w:sz w:val="32"/>
          <w:szCs w:val="32"/>
        </w:rPr>
        <w:t>&lt;/p&gt;&lt;p&gt;&lt;img src="/static-img/MGboUDBDRyFT8wWwQus9L6xBYS60i2oXkxK8RdAk3tiIdTOf4Dw0tcy0z42Z3dKe.jpg"&gt;&lt;/p&gt;&lt;p&gt;</w:t>
      </w:r>
      <w:r>
        <w:rPr>
          <w:sz w:val="32"/>
          <w:szCs w:val="32"/>
        </w:rPr>
        <w:t>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》的名字本身，就已经预示了一种独特的情境。它不是传统意义上的两小时或者三小时，它是一段特殊的时间长度，一场关于创造、挑战和突破的冒险。这部电影并不仅仅是一个故事，它更像是对制片人、导演、演员以及整个团队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极限，体验艺术</w:t>
      </w:r>
      <w:r>
        <w:rPr>
          <w:sz w:val="32"/>
          <w:szCs w:val="32"/>
        </w:rPr>
        <w:t>&lt;/p&gt;&lt;p&gt;&lt;img src="/static-img/3mAQKaa06739cYxnOB9gtKxBYS60i2oXkxK8RdAk3tiIdTOf4Dw0tcy0z42Z3dKe.png"&gt;&lt;/p&gt;&lt;p&gt;</w:t>
      </w:r>
      <w:r>
        <w:rPr>
          <w:sz w:val="32"/>
          <w:szCs w:val="32"/>
        </w:rPr>
        <w:t>在这个特别的时间框架内，每一次镜头都要精确到位，每一个台词都要达到最佳效果。这种极致的追求，不仅是对技术的一次大考验，也是对艺术情感表达的一次深刻探索。在这样一种压力下，每个参与者都能展现出他们最真实的一面，这也是为什么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》能够留下如此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常规，创造奇迹</w:t>
      </w:r>
      <w:r>
        <w:rPr>
          <w:sz w:val="32"/>
          <w:szCs w:val="32"/>
        </w:rPr>
        <w:t>&lt;/p&gt;&lt;p&gt;&lt;img src="/static-img/OLe-5oD8mYdoW8lrwZAjUKxBYS60i2oXkxK8RdAk3tiIdTOf4Dw0tcy0z42Z3dKe.jpg"&gt;&lt;/p&gt;&lt;p&gt;</w:t>
      </w:r>
      <w:r>
        <w:rPr>
          <w:sz w:val="32"/>
          <w:szCs w:val="32"/>
        </w:rPr>
        <w:t>在这一过程中，最有趣的是，当我们超越了常规思考模式的时候，我们发现自己居然能够做到一些看似不可能的事情。这正是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》想要传达给我们的信息——没有什么是不可能实现，只要你愿意去尝试，那么即使是在短短几个钟头里，你也可以完成一些让人惊叹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，释放潜能</w:t>
      </w:r>
      <w:r>
        <w:rPr>
          <w:sz w:val="32"/>
          <w:szCs w:val="32"/>
        </w:rPr>
        <w:t>&lt;/p&gt;&lt;p&gt;&lt;img src="/static-img/rCPeJoOfdAUiJs9np-j9uqxBYS60i2oXkxK8RdAk3tiIdTOf4Dw0tcy0z42Z3dKe.jpg"&gt;&lt;/p&gt;&lt;p&gt;</w:t>
      </w:r>
      <w:r>
        <w:rPr>
          <w:sz w:val="32"/>
          <w:szCs w:val="32"/>
        </w:rPr>
        <w:t>对于那些参与制作的人来说，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》是一次巨大的挑战，他们必须将自己的潜能释放到最高点，以确保每一帧画面都是完美无瑕。而对于观众来说，这部电影则是一场精神上的飞跃，让我们从日常生活中的束缚中解脱出来，与这些勇敢的心灵一起，在“时间”这个限制内进行一次心灵与思想之间跳跃性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瞬间，永恒化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活动，我们学会了如何珍惜生命中的每一个瞬间，因为就在前方，还有那么多未知等待着我们的探索。虽然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》的故事结束后很快就会消逝，但它所带来的启示却会持续存在于我们的心中，无论何时何地，都可以召唤回那份曾经共同经历过的情感共鸣与精神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》，不仅是一个名字，更是一个概念，是关于创造力的极致体现，是关于挑战自我的一次机会，是关于永恒化瞬间美好的尝试。在这部作品中，我们看到的是人们为了实现梦想而努力奋斗，同时也为我们提供了一种新的视角来看待生活，即使是在最短暂的情况下，也能获得丰富且宝贵的经验。</w:t>
      </w:r>
      <w:r>
        <w:rPr>
          <w:sz w:val="32"/>
          <w:szCs w:val="32"/>
        </w:rPr>
        <w:t>&lt;/p&gt;&lt;p&gt;&lt;a href = "/doc/641691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之旅的不懈追求</w:t>
      </w:r>
      <w:r>
        <w:rPr>
          <w:sz w:val="32"/>
          <w:szCs w:val="32"/>
        </w:rPr>
        <w:t>.doc" rel="alternate" download="641691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之旅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