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白鹿被上的视频我发现了一个超有趣的东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我在网上浏览的时候，意外发现了一款非常有趣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应用，它可以将人脸替换到白鹿被上的视频里。这个功能听起来可能有点荒谬，但实际效果却让人忍俊不禁。</w:t>
      </w:r>
      <w:r>
        <w:rPr>
          <w:sz w:val="32"/>
          <w:szCs w:val="32"/>
        </w:rPr>
        <w:t>&lt;/p&gt;&lt;p&gt;&lt;img src="/static-img/o2nMYMUBY7iyIbOf0cA7h5Wvz4vGcybyUyzIhqRn1cfp-xa0Lh-rUk989Ur7gye3.jpg"&gt;&lt;/p&gt;&lt;p&gt;</w:t>
      </w:r>
      <w:r>
        <w:rPr>
          <w:sz w:val="32"/>
          <w:szCs w:val="32"/>
        </w:rPr>
        <w:t>首先，我打开了这款应用，选择了一个简单的背景视频，这个视频中有一个静态的人物躺在床上。然后，我点击了一下“开始”按钮，等待</w:t>
      </w:r>
      <w:r>
        <w:rPr>
          <w:sz w:val="32"/>
          <w:szCs w:val="32"/>
        </w:rPr>
        <w:t>AI</w:t>
      </w:r>
      <w:r>
        <w:rPr>
          <w:sz w:val="32"/>
          <w:szCs w:val="32"/>
        </w:rPr>
        <w:t>处理完成。我并不确定这个过程会如何进行，也不知道最终结果会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秒钟后，一条提示信息弹出了：“操作成功”。我点开查看，那个静态的人物竟然被替换成了一个活生生的白鹿！它躺在那张被子上，就像是在享受一场温暖的午觉。整个画面显得既古怪又诱人，让我忍不住笑出声来。</w:t>
      </w:r>
      <w:r>
        <w:rPr>
          <w:sz w:val="32"/>
          <w:szCs w:val="32"/>
        </w:rPr>
        <w:t>&lt;/p&gt;&lt;p&gt;&lt;img src="/static-img/2qmn7kM5K0vCYjI-I_IWDpWvz4vGcybyUyzIhqRn1ceBYKH-mhwxqgdnHbVh82m9hXJTyelKNW97-FQ93KK0OrtQKGrNawKQAhKd6bW8S0Enc6E9F1eAvcesAtcdvWK1SUnROM-d2PZoWWfTzd8iHtj25HNdY7Gv-IQsIIVDXrQ.png"&gt;&lt;/p&gt;&lt;p&gt;</w:t>
      </w:r>
      <w:r>
        <w:rPr>
          <w:sz w:val="32"/>
          <w:szCs w:val="32"/>
        </w:rPr>
        <w:t>这种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真是太神奇了，它能够将现实中的元素和虚构元素巧妙地融合在一起。这不仅仅是一个娱乐小玩意，更是科技进步的一个缩影。在未来的某一天，我们或许能用这样的技术创造出更加真实、丰富多彩的数字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目前这种功能还处于实验阶段，并没有广泛应用，但它为我们展现了未来可能实现的一些前所未有的创意表达方式。如果你对这些新兴技术感兴趣，或许也应该去尝试一下，看看自己能不能发挥 </w:t>
      </w:r>
      <w:r>
        <w:rPr>
          <w:sz w:val="32"/>
          <w:szCs w:val="32"/>
        </w:rPr>
        <w:t>creativity</w:t>
      </w:r>
      <w:r>
        <w:rPr>
          <w:sz w:val="32"/>
          <w:szCs w:val="32"/>
        </w:rPr>
        <w:t>，把平凡的事情变得格外特别。</w:t>
      </w:r>
      <w:r>
        <w:rPr>
          <w:sz w:val="32"/>
          <w:szCs w:val="32"/>
        </w:rPr>
        <w:t>&lt;/p&gt;&lt;p&gt;&lt;img src="/static-img/49zrVJPutPyV33YL3f5trpWvz4vGcybyUyzIhqRn1ceBYKH-mhwxqgdnHbVh82m9hXJTyelKNW97-FQ93KK0OrtQKGrNawKQAhKd6bW8S0Enc6E9F1eAvcesAtcdvWK1SUnROM-d2PZoWWfTzd8iHtj25HNdY7Gv-IQsIIVDXrQ.png"&gt;&lt;/p&gt;&lt;p&gt;&lt;a href = "/doc/641626-ai</w:t>
      </w:r>
      <w:r>
        <w:rPr>
          <w:sz w:val="32"/>
          <w:szCs w:val="32"/>
        </w:rPr>
        <w:t>人脸替换白鹿被上的视频我发现了一个超有趣的东西</w:t>
      </w:r>
      <w:r>
        <w:rPr>
          <w:sz w:val="32"/>
          <w:szCs w:val="32"/>
        </w:rPr>
        <w:t>.doc" rel="alternate" download="641626-ai</w:t>
      </w:r>
      <w:r>
        <w:rPr>
          <w:sz w:val="32"/>
          <w:szCs w:val="32"/>
        </w:rPr>
        <w:t>人脸替换白鹿被上的视频我发现了一个超有趣的东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