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遇见小清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见小清欢的？</w:t>
      </w:r>
      <w:r>
        <w:rPr>
          <w:sz w:val="32"/>
          <w:szCs w:val="32"/>
        </w:rPr>
        <w:t>&lt;/p&gt;&lt;p&gt;&lt;img src="/static-img/y5IO4tS0SaikuVnb3OMYHWULyXhGF2CuC_pUrhQ5JVW7uRlY7g7s45MhOLuRUfRW.jpg"&gt;&lt;/p&gt;&lt;p&gt;</w:t>
      </w:r>
      <w:r>
        <w:rPr>
          <w:sz w:val="32"/>
          <w:szCs w:val="32"/>
        </w:rPr>
        <w:t>记得那天，我在网上闲逛，突然看到一条消息：《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我好奇心被激发了，就点开查看。这本番外书籍似乎是一部小说的延续，它讲述的是主角和他的女朋友小清欢之间的一些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这本书，发现里面充满了他们甜蜜的日常和彼此间深刻的情感交流。每一个字都透露着作者对爱情的深刻理解，让我仿佛也能感受到那份纯真的爱意。我想，这应该就是“未删减”的含义吧——没有任何过分美化或者水准降低，只是纯粹、真实地展现了一段恋情。</w:t>
      </w:r>
      <w:r>
        <w:rPr>
          <w:sz w:val="32"/>
          <w:szCs w:val="32"/>
        </w:rPr>
        <w:t>&lt;/p&gt;&lt;p&gt;&lt;img src="/static-img/7Me-jXkcd9oFrr1jYO7x0WULyXhGF2CuC_pUrhQ5JVXC4F0FmRPqwxf-HkuPz3HwoefcdtMNtLlMfLiC5HizFq0rKoSW6nfcRRGfvOEAZ57kKLPpoP7_tdo7Xj6BMFIBA-8c9TwjmEoXW3-mXuDP7ioV5N51kkwtUcgpHeaATaA.jpg"&gt;&lt;/p&gt;&lt;p&gt;</w:t>
      </w:r>
      <w:r>
        <w:rPr>
          <w:sz w:val="32"/>
          <w:szCs w:val="32"/>
        </w:rPr>
        <w:t>随着故事的发展，我越来越喜欢这个角色组合。他们之间的小争吵、温馨拥抱，每一次眼神交流，都让我觉得自己好像也在经历着同样的感情波动。而这些都是因为作者没有删减，而是在原著基础上细致地扩展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番外后，我有一种莫名其妙的心里舒适感，就像喝下一杯暖洋洋的热茶一样。我决定要找时间继续追寻更多关于小清欢和她的故事，因为那些未曾揭晓的情愫，无疑是我现在最大的期待之一。</w:t>
      </w:r>
      <w:r>
        <w:rPr>
          <w:sz w:val="32"/>
          <w:szCs w:val="32"/>
        </w:rPr>
        <w:t>&lt;/p&gt;&lt;p&gt;&lt;img src="/static-img/XDlRnw0k9qmd7LorE0pjD2ULyXhGF2CuC_pUrhQ5JVXC4F0FmRPqwxf-HkuPz3HwoefcdtMNtLlMfLiC5HizFq0rKoSW6nfcRRGfvOEAZ57kKLPpoP7_tdo7Xj6BMFIBA-8c9TwjmEoXW3-mXuDP7ioV5N51kkwtUcgpHeaATaA.jpg"&gt;&lt;/p&gt;&lt;p&gt;&lt;a href = "/doc/641581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遇见小清欢的</w:t>
      </w:r>
      <w:r>
        <w:rPr>
          <w:sz w:val="32"/>
          <w:szCs w:val="32"/>
        </w:rPr>
        <w:t>.doc" rel="alternate" download="641581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遇见小清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