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咱们这些孩子爸爸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些孩子爸爸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不容易！</w:t>
      </w:r>
      <w:r>
        <w:rPr>
          <w:sz w:val="32"/>
          <w:szCs w:val="32"/>
        </w:rPr>
        <w:t>&lt;/p&gt;&lt;p&gt;&lt;img src="/static-img/GtpXEHFmTUWF28_EgPrjg1PZbLYkkXnmHmHkhFzRzLZ_P_hSD02rwQ8N0LffgoJ6.jpg"&gt;&lt;/p&gt;&lt;p&gt;</w:t>
      </w:r>
      <w:r>
        <w:rPr>
          <w:sz w:val="32"/>
          <w:szCs w:val="32"/>
        </w:rPr>
        <w:t>记得刚开始的时候，很多人都以为我们是小混混或者是在社会上没什么出息的人。因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在普通话里没有具体含义，只能猜测是什么意思。但实际上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一个特殊的群体——那些在家务繁重、经济困难但仍然选择成为孩子们最亲密伙伴和教育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孩子爸爸，也是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我每天早起照顾我的宝贝，然后带着他们去公园玩耍，教他们如何分辨不同的花朵，这些都是我从小到大的学习和生活经验中积累起来的知识。有时候，我会带一些简单的小游戏，让他们学会了分享和合作。</w:t>
      </w:r>
      <w:r>
        <w:rPr>
          <w:sz w:val="32"/>
          <w:szCs w:val="32"/>
        </w:rPr>
        <w:t>&lt;/p&gt;&lt;p&gt;&lt;img src="/static-img/4T8WWi8vTlFL5ipxVPVAN1PZbLYkkXnmHmHkhFzRzLailmo0Kt1DycmqSQMdTQPJAPOCbMKAXTEGIHkq-JNY2bsTbF1cI1b9mA0j4Z2WKS7seoeSV2esvnCimM6s_hJ8sKIzoEyWf537FHbp68bV6mS3uRprRMrhl5JlRcypnJE.jpg"&gt;&lt;/p&gt;&lt;p&gt;</w:t>
      </w:r>
      <w:r>
        <w:rPr>
          <w:sz w:val="32"/>
          <w:szCs w:val="32"/>
        </w:rPr>
        <w:t>我们的工作不是正式的，但却异常重要。我们用行动证明了，即使社会给予我们很少认可，我们也愿意为我们的孩子做最好的选择。这就是为什么说我们这些孩子爸爸们成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不容易。在这条道路上，我们付出了辛勤汗水，却未曾得到过一份正式雇佣合同或是稳定的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我的小朋友们脸上的笑容，那份满足感就像是一种奖赏。不论外界怎么看待，我们这一群人，都知道自己正在做一件对子孙后代而言无价的事情——传递爱心与智慧。所以，当有人问你：“你是怎样的一位父亲？”告诉他，你也是一个非常特别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幼儿园老师。你可能不会获得荣誉，但是你的存在已经成为了另一种形式的光芒，它照亮着这个世界。</w:t>
      </w:r>
      <w:r>
        <w:rPr>
          <w:sz w:val="32"/>
          <w:szCs w:val="32"/>
        </w:rPr>
        <w:t>&lt;/p&gt;&lt;p&gt;&lt;img src="/static-img/FazNuepW-VWEW0uSBPEJElPZbLYkkXnmHmHkhFzRzLailmo0Kt1DycmqSQMdTQPJAPOCbMKAXTEGIHkq-JNY2bsTbF1cI1b9mA0j4Z2WKS7seoeSV2esvnCimM6s_hJ8sKIzoEyWf537FHbp68bV6mS3uRprRMrhl5JlRcypnJE.jpg"&gt;&lt;/p&gt;&lt;p&gt;&lt;a href = "/doc/641570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咱们这些孩子爸爸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不容易</w:t>
      </w:r>
      <w:r>
        <w:rPr>
          <w:sz w:val="32"/>
          <w:szCs w:val="32"/>
        </w:rPr>
        <w:t>.doc" rel="alternate" download="641570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咱们这些孩子爸爸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