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我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魔法的虚拟世界里，有一个特别的地方，叫做忘忧草社区。这里是我们追逐心灵放松、分享快乐的地方，也是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的最佳基地。</w:t>
      </w:r>
      <w:r>
        <w:rPr>
          <w:sz w:val="32"/>
          <w:szCs w:val="32"/>
        </w:rPr>
        <w:t>&lt;/p&gt;&lt;p&gt;&lt;img src="/static-img/y2X4KyI0BHU6vOInUPGErTFW0RNcG4YGZh95UDR2P6mkwvviOmXtYvDPLS1vSOjj.jpg"&gt;&lt;/p&gt;&lt;p&gt;</w:t>
      </w:r>
      <w:r>
        <w:rPr>
          <w:sz w:val="32"/>
          <w:szCs w:val="32"/>
        </w:rPr>
        <w:t>记得那天，我刚加入忘忧草社区，一切都像是一场奇遇。我发现了一个小角落，那个角落里的帖子都是关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的。每一张图，都像是画家用最精致的手法勾勒出来的一幅美丽画卷，带着我穿越到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《你的名字》（君の名は）。这部作品不仅让我惊叹于它精妙的故事和独特的艺术风格，还有它背后的文化深度，让我对日本文化产生了更深层次的兴趣。随后，我又看了《你的未来》（君の未来），继续体验那个遥远而又熟悉的地方。</w:t>
      </w:r>
      <w:r>
        <w:rPr>
          <w:sz w:val="32"/>
          <w:szCs w:val="32"/>
        </w:rPr>
        <w:t>&lt;/p&gt;&lt;p&gt;&lt;img src="/static-img/Kn7FLM-vFN4OsfxqMubhHTFW0RNcG4YGZh95UDR2P6nx4IXCY2eKGpQM0oJCQD8bnCfI8C6UkPX2gcVWknj-pjsFE85ELrmw_b22i48SiUPHN0pKEtAUKvMiBMkQSr3CyjA1ob_391tF3ahJWjY0HQ2KtoIUttgKm8BsmHATTcC3_Zm9TjyT30WfkgqAFKA8.jpg"&gt;&lt;/p&gt;&lt;p&gt;</w:t>
      </w:r>
      <w:r>
        <w:rPr>
          <w:sz w:val="32"/>
          <w:szCs w:val="32"/>
        </w:rPr>
        <w:t>接着，我被《银河铁道之夜》（銀河鉄道の夜）的神秘吸引。那部作品中，每一帧动画都仿佛是在讲述无数个隐藏在现实之下的秘密故事，让人忍不住想要去探寻那些未知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睡前，我都会浏览一下忘忧草社区上的最新动漫贴吧。这不仅让我能够快速了解新出的热门动漫，还能和其他粉丝一起讨论他们所爱的事情。当有人问起某部经典作时，我们会互相推荐，并分享我们的观点，就像是在一次次地重温那些久违的情感。</w:t>
      </w:r>
      <w:r>
        <w:rPr>
          <w:sz w:val="32"/>
          <w:szCs w:val="32"/>
        </w:rPr>
        <w:t>&lt;/p&gt;&lt;p&gt;&lt;img src="/static-img/Sm_JRiRZY9lAoxFG6vkzBjFW0RNcG4YGZh95UDR2P6nx4IXCY2eKGpQM0oJCQD8bnCfI8C6UkPX2gcVWknj-pjsFE85ELrmw_b22i48SiUPHN0pKEtAUKvMiBMkQSr3CyjA1ob_391tF3ahJWjY0HQ2KtoIUttgKm8BsmHATTcC3_Zm9TjyT30WfkgqAFKA8.jpg"&gt;&lt;/p&gt;&lt;p&gt;</w:t>
      </w:r>
      <w:r>
        <w:rPr>
          <w:sz w:val="32"/>
          <w:szCs w:val="32"/>
        </w:rPr>
        <w:t>在这个由网络构成的大厅里，每个人都像是旅途中的伙伴，共同创造着属于自己的忘忧草社区。在这里，我们可以自由地表达自己，不受任何束缚，同时也能找到许多志同道合的人，与他们共享心灵上的快乐和困惑。就这样，在这个充满梦想与魔法的地方，我找到了我的避风港，也找到了我永恒的心愿——永远沉醉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中那个既真实又神奇的地平线上。</w:t>
      </w:r>
      <w:r>
        <w:rPr>
          <w:sz w:val="32"/>
          <w:szCs w:val="32"/>
        </w:rPr>
        <w:t>&lt;/p&gt;&lt;p&gt;&lt;a href = "/doc/641555-</w:t>
      </w:r>
      <w:r>
        <w:rPr>
          <w:sz w:val="32"/>
          <w:szCs w:val="32"/>
        </w:rPr>
        <w:t>忘忧草社区我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探秘之旅</w:t>
      </w:r>
      <w:r>
        <w:rPr>
          <w:sz w:val="32"/>
          <w:szCs w:val="32"/>
        </w:rPr>
        <w:t>.doc" rel="alternate" download="641555-</w:t>
      </w:r>
      <w:r>
        <w:rPr>
          <w:sz w:val="32"/>
          <w:szCs w:val="32"/>
        </w:rPr>
        <w:t>忘忧草社区我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