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创意上桌享用下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美食创意？</w:t>
      </w:r>
      <w:r>
        <w:rPr>
          <w:sz w:val="32"/>
          <w:szCs w:val="32"/>
        </w:rPr>
        <w:t>&lt;/p&gt;&lt;p&gt;&lt;img src="/static-img/6SWlXl29rq-cbVquNKVvuWhpmE9SIrFiDZpxrVhVkdFtnodFAsnXNIcCWEYZFauW.jpg"&gt;&lt;/p&gt;&lt;p&gt;</w:t>
      </w:r>
      <w:r>
        <w:rPr>
          <w:sz w:val="32"/>
          <w:szCs w:val="32"/>
        </w:rPr>
        <w:t>在这个快节奏的时代，人们对于美食的追求不仅仅局限于品尝，更注重体验。一个在上面吃一个在下面做那个，这种生活方式让我们能够更深入地理解和欣赏食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美食旅程？</w:t>
      </w:r>
      <w:r>
        <w:rPr>
          <w:sz w:val="32"/>
          <w:szCs w:val="32"/>
        </w:rPr>
        <w:t>&lt;/p&gt;&lt;p&gt;&lt;img src="/static-img/Ay3vh6_Tak21SoQgFGWFiGhpmE9SIrFiDZpxrVhVkdGAP728_4zbyR9-WsT4TsTov_rShJkp5wlDlRIK0xqTaw.jpg"&gt;&lt;/p&gt;&lt;p&gt;</w:t>
      </w:r>
      <w:r>
        <w:rPr>
          <w:sz w:val="32"/>
          <w:szCs w:val="32"/>
        </w:rPr>
        <w:t>首先，你需要有一个明确的目标。是想要学习烹饪技能，还是希望通过旅行体验不同文化中的美味？了解自己的目的后，可以从简单的家庭菜肴开始，比如学会炒一盘蔬菜或者制作一份简易的小吃。这不仅能锻炼你的手艺，也能让你对更多复杂的菜式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烹饪风格</w:t>
      </w:r>
      <w:r>
        <w:rPr>
          <w:sz w:val="32"/>
          <w:szCs w:val="32"/>
        </w:rPr>
        <w:t>&lt;/p&gt;&lt;p&gt;&lt;img src="/static-img/X1TG_OP7lXWmiRJLHZGkFWhpmE9SIrFiDZpxrVhVkdGAP728_4zbyR9-WsT4TsTov_rShJkp5wlDlRIK0xqTaw.jpg"&gt;&lt;/p&gt;&lt;p&gt;</w:t>
      </w:r>
      <w:r>
        <w:rPr>
          <w:sz w:val="32"/>
          <w:szCs w:val="32"/>
        </w:rPr>
        <w:t>随着时间的推移，你可能会发现自己对某一种烹饪风格特别感兴趣。比如说，你可能喜欢传统中餐，那么你可以深入研究各种各样的菜谱，甚至去实习或学习在专业厨房中工作。而如果你偏好西餐，那么可以尝试学习法式、意大利、西班牙等多种烹饪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爱好转化为职业？</w:t>
      </w:r>
      <w:r>
        <w:rPr>
          <w:sz w:val="32"/>
          <w:szCs w:val="32"/>
        </w:rPr>
        <w:t>&lt;/p&gt;&lt;p&gt;&lt;img src="/static-img/8EHc3Ehqa13pNtG2DBXP3mhpmE9SIrFiDZpxrVhVkdGAP728_4zbyR9-WsT4TsTov_rShJkp5wlDlRIK0xqTaw.jpg"&gt;&lt;/p&gt;&lt;p&gt;</w:t>
      </w:r>
      <w:r>
        <w:rPr>
          <w:sz w:val="32"/>
          <w:szCs w:val="32"/>
        </w:rPr>
        <w:t>如果你的热情与技能得到认可，不妨考虑将它变成一份稳定的工作。在当今社会，有很多机会可以实现这一点，从开设私人饭店到成为电视节目的主持人，每个人的选择都是独特而充满挑战性的。你还可以考虑成为一名旅行博主，用你的照片和故事吸引粉丝，并通过广告合作获得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创新和灵感来源？</w:t>
      </w:r>
      <w:r>
        <w:rPr>
          <w:sz w:val="32"/>
          <w:szCs w:val="32"/>
        </w:rPr>
        <w:t>&lt;/p&gt;&lt;p&gt;&lt;img src="/static-img/dEIpIyUCpxC8ownpz3q-UmhpmE9SIrFiDZpxrVhVkdGAP728_4zbyR9-WsT4TsTov_rShJkp5wlDlRIK0xqTaw.jpg"&gt;&lt;/p&gt;&lt;p&gt;</w:t>
      </w:r>
      <w:r>
        <w:rPr>
          <w:sz w:val="32"/>
          <w:szCs w:val="32"/>
        </w:rPr>
        <w:t>为了保持自己的激情和创造力，不断寻找新的灵感源泉是非常重要的。这可能包括阅读新书、参加烹饪课程、观摩其他厨师的大师课，或是在社交媒体上跟踪那些与我有共同兴趣的人们。如果你是一个喜欢实验的人，可以尝试使用不同的调料组合来改变经典口味，或许会发掘出全新的风味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探索终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何种道路，都请记得“一个在上面吃一个在下面做那个”的精神。无论是在享受完美晚餐时，还是忙碌于厨房里准备下一次盛宴，都不要忘了那份对生活的一切热爱，以及不断向前迈进的心态。因为这不只是关于食物，而是一场关于经验、知识以及自我提升的大冒险。</w:t>
      </w:r>
      <w:r>
        <w:rPr>
          <w:sz w:val="32"/>
          <w:szCs w:val="32"/>
        </w:rPr>
        <w:t>&lt;/p&gt;&lt;p&gt;&lt;a href = "/doc/641363-</w:t>
      </w:r>
      <w:r>
        <w:rPr>
          <w:sz w:val="32"/>
          <w:szCs w:val="32"/>
        </w:rPr>
        <w:t>美食创意上桌享用下厨探索</w:t>
      </w:r>
      <w:r>
        <w:rPr>
          <w:sz w:val="32"/>
          <w:szCs w:val="32"/>
        </w:rPr>
        <w:t>.doc" rel="alternate" download="641363-</w:t>
      </w:r>
      <w:r>
        <w:rPr>
          <w:sz w:val="32"/>
          <w:szCs w:val="32"/>
        </w:rPr>
        <w:t>美食创意上桌享用下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