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阅读总结忠诚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家丁不仅是家庭的守护者，更是一种身份象征。《极品家丁》的故事中，通过主人公张小泉的成长和经历，我们可以深刻体会到忠诚与智慧在现实生活中的重要性。</w:t>
      </w:r>
      <w:r>
        <w:rPr>
          <w:sz w:val="32"/>
          <w:szCs w:val="32"/>
        </w:rPr>
        <w:t>&lt;/p&gt;&lt;p&gt;&lt;img src="/static-img/bKe6lFRV1QkVgFLS1yxuIYA_vbz_jNvJH35axPhOxOhk1y2RUyTZnYGHOVs470YN.jpeg"&gt;&lt;/p&gt;&lt;p&gt;</w:t>
      </w:r>
      <w:r>
        <w:rPr>
          <w:sz w:val="32"/>
          <w:szCs w:val="32"/>
        </w:rPr>
        <w:t>忠诚如山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张小泉从一个普通的村子出身，一路走来始终保持着对家族、对主人的绝对忠诚。他不论面临何种困难，都能坚定地站立于原点，不渝不移。这一特质让他赢得了众人的尊敬，也成就了他成为“极品”家的典范。在现实生活中，我们也应当学习张小泉那种坚定的信念和无私的奉献精神，这样的忠诚能够构建起强大的社会基础。</w:t>
      </w:r>
      <w:r>
        <w:rPr>
          <w:sz w:val="32"/>
          <w:szCs w:val="32"/>
        </w:rPr>
        <w:t>&lt;/p&gt;&lt;p&gt;&lt;img src="/static-img/ERdDj5uHyBmJVIfgGL6b9oA_vbz_jNvJH35axPhOxOjS4QLlJnt6dS7OBeDUIkppv_rShJkp5wlDlRIK0xqTaw.jpg"&gt;&lt;/p&gt;&lt;p&gt;</w:t>
      </w:r>
      <w:r>
        <w:rPr>
          <w:sz w:val="32"/>
          <w:szCs w:val="32"/>
        </w:rPr>
        <w:t>智慧似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泉之所以能够成为“极品”，还有一大原因是他的智慧。他总是在关键时刻做出正确决策，用自己的聪明才智化解危机。例如，他巧妙地利用风水知识帮助家族避免灾祸，又用计谋保护家族免受外敌侵扰。这些例子展示了智慧如何成为一种力量，可以改变命运。</w:t>
      </w:r>
      <w:r>
        <w:rPr>
          <w:sz w:val="32"/>
          <w:szCs w:val="32"/>
        </w:rPr>
        <w:t>&lt;/p&gt;&lt;p&gt;&lt;img src="/static-img/hCPLPPgmxh-bjAcZsgCmeYA_vbz_jNvJH35axPhOxOjS4QLlJnt6dS7OBeDUIkppv_rShJkp5wlDlRIK0xqTaw.jpg"&gt;&lt;/p&gt;&lt;p&gt;</w:t>
      </w:r>
      <w:r>
        <w:rPr>
          <w:sz w:val="32"/>
          <w:szCs w:val="32"/>
        </w:rPr>
        <w:t>勤奋如日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懒惰的一天，是张小泉形象中的另一面。在这条道路上，他既没有因为困难而退缩，也没有因成功而骄傲。他勤奋工作，无论是在田间劳作还是在管理家务事业上，都以饱满的情感投入进去。这份勤奋使他不断进步，最终成就了一番事业。</w:t>
      </w:r>
      <w:r>
        <w:rPr>
          <w:sz w:val="32"/>
          <w:szCs w:val="32"/>
        </w:rPr>
        <w:t>&lt;/p&gt;&lt;p&gt;&lt;img src="/static-img/_OpyppN-o67zHt05jhhUnIA_vbz_jNvJH35axPhOxOjS4QLlJnt6dS7OBeDUIkppv_rShJkp5wlDlRIK0xqTaw.jpg"&gt;&lt;/p&gt;&lt;p&gt;</w:t>
      </w:r>
      <w:r>
        <w:rPr>
          <w:sz w:val="32"/>
          <w:szCs w:val="32"/>
        </w:rPr>
        <w:t>礼仪为本道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家丁，张小泉明白礼仪之重要，并且严格遵守，以此作为自己行为准则之一。他懂得尊重长辈，对待下人也有恭敬之心，这些都是建立良好人际关系的基石。在现代社会中，同样需要我们学会尊重每一个人，无论其身份如何，只要他们拥有同样的情感和需求，就应该得到相应的尊重和关怀。</w:t>
      </w:r>
      <w:r>
        <w:rPr>
          <w:sz w:val="32"/>
          <w:szCs w:val="32"/>
        </w:rPr>
        <w:t>&lt;/p&gt;&lt;p&gt;&lt;img src="/static-img/_bpzWtoEQL0Vb4NaWhKipYA_vbz_jNvJH35axPhOxOjS4QLlJnt6dS7OBeDUIkppv_rShJkp5wlDlRIK0xqTaw.jpg"&gt;&lt;/p&gt;&lt;p&gt;</w:t>
      </w:r>
      <w:r>
        <w:rPr>
          <w:sz w:val="32"/>
          <w:szCs w:val="32"/>
        </w:rPr>
        <w:t>勇敢面对挑战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各种考验时，张小秦从未退缩，而是勇敢迎战，每一次胜利都使他更加坚定自己的信念。这种勇气不是冲动行事，而是基于冷静分析后的果断决定。不畏艰险、勇往直前，是任何人都必须拥有的素质，它也是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如松柏屹立年久弥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不生气、不怨恨，这正是忍耐所体现出的最高境界。尽管环境多变，但只要心态平和，就能稳固地站在风暴之后。而对于那些承受苦难的人来说，他们往往更能理解什么叫真正的大度，因为只有经历过挫折才能真正理解生命的价值，从而变得更加宽容和谦虚。</w:t>
      </w:r>
      <w:r>
        <w:rPr>
          <w:sz w:val="32"/>
          <w:szCs w:val="32"/>
        </w:rPr>
        <w:t>&lt;/p&gt;&lt;p&gt;&lt;a href = "/doc/641316-</w:t>
      </w:r>
      <w:r>
        <w:rPr>
          <w:sz w:val="32"/>
          <w:szCs w:val="32"/>
        </w:rPr>
        <w:t>极品家丁阅读总结忠诚与智慧的双刃剑</w:t>
      </w:r>
      <w:r>
        <w:rPr>
          <w:sz w:val="32"/>
          <w:szCs w:val="32"/>
        </w:rPr>
        <w:t>.doc" rel="alternate" download="641316-</w:t>
      </w:r>
      <w:r>
        <w:rPr>
          <w:sz w:val="32"/>
          <w:szCs w:val="32"/>
        </w:rPr>
        <w:t>极品家丁阅读总结忠诚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