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我的作业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坐在老师的紫根上写作业，那时候的我还小，学龄初期，对于学习和学校充满好奇。紫根在这里不是指树木，而是我们班级的座位，每个人的名字都用不同颜色的字标在椅子上，所以老师的座位被称为“紫根”。</w:t>
      </w:r>
      <w:r>
        <w:rPr>
          <w:sz w:val="32"/>
          <w:szCs w:val="32"/>
        </w:rPr>
        <w:t>&lt;/p&gt;&lt;p&gt;&lt;img src="/static-img/pzWir0HRkxLVena_1fvqbWu1DRYbof-KJ7T9jJuv_ZxBMZ0FF-5vC_Au5W6JnKcR.jpg"&gt;&lt;/p&gt;&lt;p&gt;</w:t>
      </w:r>
      <w:r>
        <w:rPr>
          <w:sz w:val="32"/>
          <w:szCs w:val="32"/>
        </w:rPr>
        <w:t>那个下午，我因为做了一个简单的数学题卡壳，没能按时完成作业。我害怕老师会生气，因为她总是说：“要有时间管理能力，不然就永远做不完。”但是我却不知道如何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同学们都已经开始写作业的时候，我感到非常焦虑。我的心跳加速，手脚冰凉，但就是没有勇气去问别人借助。我决定自己想办法解决这个问题。</w:t>
      </w:r>
      <w:r>
        <w:rPr>
          <w:sz w:val="32"/>
          <w:szCs w:val="32"/>
        </w:rPr>
        <w:t>&lt;/p&gt;&lt;p&gt;&lt;img src="/static-img/h_NmwymVL4Q2mz8_itOSMWu1DRYbof-KJ7T9jJuv_Zw67spKfQVhD1PnTMmzh3HjtPD88LVlcZBG8Vlk3P_SNrl6qW1xnHqz2ivOTEt5_7itwHrQ4qJzgfADGmqW4xMkKwkDu5d_Bn3kpox2BFSU8ADN8meCufklxoIIiIusfq4IhZbyjKXZQwHLP322yUfw.jpg"&gt;&lt;/p&gt;&lt;p&gt;</w:t>
      </w:r>
      <w:r>
        <w:rPr>
          <w:sz w:val="32"/>
          <w:szCs w:val="32"/>
        </w:rPr>
        <w:t>就在这时，我注意到我的桌子下面有一张纸条，上面写着：“坐老师的紫根上写作业吧！”看起来像是有人故意放置给我的暗号。虽然有点不敢相信，但也许这是我唯一的机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慢慢地走向教室门口，然后悄无声息地溜到了老师旁边。她正专心致志地正在处理一些事情。我深吸一口气，用尽全身力气，将自己的书包轻轻放在她的桌子角落，然后迅速找了个空位置坐下。</w:t>
      </w:r>
      <w:r>
        <w:rPr>
          <w:sz w:val="32"/>
          <w:szCs w:val="32"/>
        </w:rPr>
        <w:t>&lt;/p&gt;&lt;p&gt;&lt;img src="/static-img/-w7DsIszOiJ7FLqsP4Z1bGu1DRYbof-KJ7T9jJuv_Zw67spKfQVhD1PnTMmzh3HjtPD88LVlcZBG8Vlk3P_SNrl6qW1xnHqz2ivOTEt5_7itwHrQ4qJzgfADGmqW4xMkKwkDu5d_Bn3kpox2BFSU8ADN8meCufklxoIIiIusfq4IhZbyjKXZQwHLP322yUfw.jpg"&gt;&lt;/p&gt;&lt;p&gt;</w:t>
      </w:r>
      <w:r>
        <w:rPr>
          <w:sz w:val="32"/>
          <w:szCs w:val="32"/>
        </w:rPr>
        <w:t>坐在老师的大</w:t>
      </w:r>
      <w:r>
        <w:rPr>
          <w:sz w:val="32"/>
          <w:szCs w:val="32"/>
        </w:rPr>
        <w:t>Purple Seat</w:t>
      </w:r>
      <w:r>
        <w:rPr>
          <w:sz w:val="32"/>
          <w:szCs w:val="32"/>
        </w:rPr>
        <w:t>（紫色座位）上，我开始认真对待作业。在这样的环境中，即使是在学校里，也让我感受到了一种特殊而又不可思议的心情——好像成为了另一个人，就像是一种角色扮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的一段时间里，无论遇到什么困难或者挫折，都会想起那个秘密分享、秘密帮助的小事件。那次经历，让我明白了只有互相扶持才能更好地前进，同时也让我学会了如何在压力之下保持冷静思考和行动。这段经历至今仍然是我最珍贵的人生回忆之一。</w:t>
      </w:r>
      <w:r>
        <w:rPr>
          <w:sz w:val="32"/>
          <w:szCs w:val="32"/>
        </w:rPr>
        <w:t>&lt;/p&gt;&lt;p&gt;&lt;img src="/static-img/L45Qnetib5tUgd4ghLM5tWu1DRYbof-KJ7T9jJuv_Zw67spKfQVhD1PnTMmzh3HjtPD88LVlcZBG8Vlk3P_SNrl6qW1xnHqz2ivOTEt5_7itwHrQ4qJzgfADGmqW4xMkKwkDu5d_Bn3kpox2BFSU8ADN8meCufklxoIIiIusfq4IhZbyjKXZQwHLP322yUfw.jpeg"&gt;&lt;/p&gt;&lt;p&gt;&lt;a href = "/doc/641121-</w:t>
      </w:r>
      <w:r>
        <w:rPr>
          <w:sz w:val="32"/>
          <w:szCs w:val="32"/>
        </w:rPr>
        <w:t>坐在老师的紫根上写作业我的作业室</w:t>
      </w:r>
      <w:r>
        <w:rPr>
          <w:sz w:val="32"/>
          <w:szCs w:val="32"/>
        </w:rPr>
        <w:t>.doc" rel="alternate" download="641121-</w:t>
      </w:r>
      <w:r>
        <w:rPr>
          <w:sz w:val="32"/>
          <w:szCs w:val="32"/>
        </w:rPr>
        <w:t>坐在老师的紫根上写作业我的作业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