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探索德国首都的文化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柏林漂流：探索德国首都的文化与历史</w:t>
      </w:r>
      <w:r>
        <w:rPr>
          <w:sz w:val="32"/>
          <w:szCs w:val="32"/>
        </w:rPr>
        <w:t>&lt;/p&gt;&lt;p&gt;&lt;img src="/static-img/YyEJ_XimvKGolmqIg7hpAsTy49XNtFRq25IEmYhilsxIofup0myrnityPY1V5dNS.jpg"&gt;&lt;/p&gt;&lt;p&gt;</w:t>
      </w:r>
      <w:r>
        <w:rPr>
          <w:sz w:val="32"/>
          <w:szCs w:val="32"/>
        </w:rPr>
        <w:t>什么是柏林漂流？</w:t>
      </w:r>
      <w:r>
        <w:rPr>
          <w:sz w:val="32"/>
          <w:szCs w:val="32"/>
        </w:rPr>
        <w:t>&lt;/p&gt;&lt;p&gt;</w:t>
      </w:r>
      <w:r>
        <w:rPr>
          <w:sz w:val="32"/>
          <w:szCs w:val="32"/>
        </w:rPr>
        <w:t>柏林漂流，作为一项新兴的旅行体验，它不仅仅是一次简单的城市游览，更是一种深入了解一个城市内涵和魅力的方式。它结合了艺术、文化、历史和现代生活元素，让旅客在一次次探索中发现无限可能。</w:t>
      </w:r>
      <w:r>
        <w:rPr>
          <w:sz w:val="32"/>
          <w:szCs w:val="32"/>
        </w:rPr>
        <w:t>&lt;/p&gt;&lt;p&gt;&lt;img src="/static-img/zXmkEfKS5nm2_n3S4tOyLsTy49XNtFRq25IEmYhilsyjkGPkzQaS3smJ1KXat3NgZl6zLAhz6IpUE7tUPZjH8IAhwULn6f4RA0QhJ5er-b_UqQSnMdqUbQ9LG1JkT1Ynm_448ETl6gL13d6rckBbIw.jpg"&gt;&lt;/p&gt;&lt;p&gt;</w:t>
      </w:r>
      <w:r>
        <w:rPr>
          <w:sz w:val="32"/>
          <w:szCs w:val="32"/>
        </w:rPr>
        <w:t>为什么选择柏林？</w:t>
      </w:r>
      <w:r>
        <w:rPr>
          <w:sz w:val="32"/>
          <w:szCs w:val="32"/>
        </w:rPr>
        <w:t>&lt;/p&gt;&lt;p&gt;</w:t>
      </w:r>
      <w:r>
        <w:rPr>
          <w:sz w:val="32"/>
          <w:szCs w:val="32"/>
        </w:rPr>
        <w:t>作为德国的心脏地带，柏林拥有独特的气息，是一个充满创意与创新的地方。在这里，你可以感受到二战后重建时期留下的痕迹，同时也能体验到当代艺术和科技的融合。从博物馆到夜总会，从古老教堂到现代建筑，每个角落都讲述着不同的故事。</w:t>
      </w:r>
      <w:r>
        <w:rPr>
          <w:sz w:val="32"/>
          <w:szCs w:val="32"/>
        </w:rPr>
        <w:t>&lt;/p&gt;&lt;p&gt;&lt;img src="/static-img/fzPc6rLDV8pk8fkbeCzmG8Ty49XNtFRq25IEmYhilsyjkGPkzQaS3smJ1KXat3NgZl6zLAhz6IpUE7tUPZjH8IAhwULn6f4RA0QhJ5er-b_UqQSnMdqUbQ9LG1JkT1Ynm_448ETl6gL13d6rckBbIw.jpg"&gt;&lt;/p&gt;&lt;p&gt;</w:t>
      </w:r>
      <w:r>
        <w:rPr>
          <w:sz w:val="32"/>
          <w:szCs w:val="32"/>
        </w:rPr>
        <w:t>如何进行柏林漂流？</w:t>
      </w:r>
      <w:r>
        <w:rPr>
          <w:sz w:val="32"/>
          <w:szCs w:val="32"/>
        </w:rPr>
        <w:t>&lt;/p&gt;&lt;p&gt;</w:t>
      </w:r>
      <w:r>
        <w:rPr>
          <w:sz w:val="32"/>
          <w:szCs w:val="32"/>
        </w:rPr>
        <w:t>要进行有效的柏林漂流，你需要有一颗好奇心和对未知事物的开放态度。首先，可以从东侧开始，这里有许多重要的地标，如勃兰登堡门、东部城墙遗址等。此外，不要错过位于市中心的小岛——毛泽东纪念碑，它不仅是一个观光点，也是了解中国与德国关系的一个窗口。</w:t>
      </w:r>
      <w:r>
        <w:rPr>
          <w:sz w:val="32"/>
          <w:szCs w:val="32"/>
        </w:rPr>
        <w:t>&lt;/p&gt;&lt;p&gt;&lt;img src="/static-img/nI7bzhG1l7Nb2ItoPq87csTy49XNtFRq25IEmYhilsyjkGPkzQaS3smJ1KXat3NgZl6zLAhz6IpUE7tUPZjH8IAhwULn6f4RA0QhJ5er-b_UqQSnMdqUbQ9LG1JkT1Ynm_448ETl6gL13d6rckBbIw.jpg"&gt;&lt;/p&gt;&lt;p&gt;</w:t>
      </w:r>
      <w:r>
        <w:rPr>
          <w:sz w:val="32"/>
          <w:szCs w:val="32"/>
        </w:rPr>
        <w:t>柏林漂浮中的艺术与文化</w:t>
      </w:r>
      <w:r>
        <w:rPr>
          <w:sz w:val="32"/>
          <w:szCs w:val="32"/>
        </w:rPr>
        <w:t>&lt;/p&gt;&lt;p&gt;</w:t>
      </w:r>
      <w:r>
        <w:rPr>
          <w:sz w:val="32"/>
          <w:szCs w:val="32"/>
        </w:rPr>
        <w:t>在艺术方面，柏林是一个不可忽视的地方。不论是在现代美术馆还是在街头巷尾，都可以找到各种各样的公共艺术作品。而且，每年都会有很多国际电影节和音乐节举办，这些活动吸引了世界各地的人们来此参观并参与其中。</w:t>
      </w:r>
      <w:r>
        <w:rPr>
          <w:sz w:val="32"/>
          <w:szCs w:val="32"/>
        </w:rPr>
        <w:t>&lt;/p&gt;&lt;p&gt;&lt;img src="/static-img/pqv4tKjLE6hg3hQiPyJVRcTy49XNtFRq25IEmYhilsyjkGPkzQaS3smJ1KXat3NgZl6zLAhz6IpUE7tUPZjH8IAhwULn6f4RA0QhJ5er-b_UqQSnMdqUbQ9LG1JkT1Ynm_448ETl6gL13d6rckBbIw.jpg"&gt;&lt;/p&gt;&lt;p&gt;</w:t>
      </w:r>
      <w:r>
        <w:rPr>
          <w:sz w:val="32"/>
          <w:szCs w:val="32"/>
        </w:rPr>
        <w:t>历史沉淀下的记忆</w:t>
      </w:r>
      <w:r>
        <w:rPr>
          <w:sz w:val="32"/>
          <w:szCs w:val="32"/>
        </w:rPr>
        <w:t>&lt;/p&gt;&lt;p&gt;</w:t>
      </w:r>
      <w:r>
        <w:rPr>
          <w:sz w:val="32"/>
          <w:szCs w:val="32"/>
        </w:rPr>
        <w:t>走进任何一座历史悠久的地标，比如查理大桥或是布吕塞尔宫，就能感受到这座城市丰富多彩而又复杂多层面的历史。你可以聆听导游讲解，或许还能听到一些非正式的小道消息，这些都是将你带入另一个时代的一扇窗户。</w:t>
      </w:r>
      <w:r>
        <w:rPr>
          <w:sz w:val="32"/>
          <w:szCs w:val="32"/>
        </w:rPr>
        <w:t>&lt;/p&gt;&lt;p&gt;</w:t>
      </w:r>
      <w:r>
        <w:rPr>
          <w:sz w:val="32"/>
          <w:szCs w:val="32"/>
        </w:rPr>
        <w:t>现代化转型中的未来发展</w:t>
      </w:r>
      <w:r>
        <w:rPr>
          <w:sz w:val="32"/>
          <w:szCs w:val="32"/>
        </w:rPr>
        <w:t>&lt;/p&gt;&lt;p&gt;</w:t>
      </w:r>
      <w:r>
        <w:rPr>
          <w:sz w:val="32"/>
          <w:szCs w:val="32"/>
        </w:rPr>
        <w:t>然而，随着时间推移，现实世界正在不断变化。这座曾经分裂成东西两块的大都市现在正经历着迅速统一并向前发展。比如说，在米特区（</w:t>
      </w:r>
      <w:r>
        <w:rPr>
          <w:sz w:val="32"/>
          <w:szCs w:val="32"/>
        </w:rPr>
        <w:t>Mitte</w:t>
      </w:r>
      <w:r>
        <w:rPr>
          <w:sz w:val="32"/>
          <w:szCs w:val="32"/>
        </w:rPr>
        <w:t>），你可以看到原来的工厂已经被改造成高端住宅区，而旧壁画依然保留下来，以此纪念过去，但同时也展望未来发展趋势。</w:t>
      </w:r>
      <w:r>
        <w:rPr>
          <w:sz w:val="32"/>
          <w:szCs w:val="32"/>
        </w:rPr>
        <w:t>&lt;/p&gt;&lt;p&gt;</w:t>
      </w:r>
      <w:r>
        <w:rPr>
          <w:sz w:val="32"/>
          <w:szCs w:val="32"/>
        </w:rPr>
        <w:t>最后，无论你的旅程是否结束，“柏林漂流”给予你的将不是只是一段旅程，而是一个关于发现自我、认识他人以及理解这个世界不同面向的心灵之旅。在每一次停靠上，都可能遇见新的朋友，与他们分享你的故事；每一次航行之间，都可能获得新的启示，对自己的生活产生改变。这就是“柏林漂流”的真正魅力所在。</w:t>
      </w:r>
      <w:r>
        <w:rPr>
          <w:sz w:val="32"/>
          <w:szCs w:val="32"/>
        </w:rPr>
        <w:t>&lt;/p&gt;&lt;p&gt;&lt;a href = "/doc/641077-</w:t>
      </w:r>
      <w:r>
        <w:rPr>
          <w:sz w:val="32"/>
          <w:szCs w:val="32"/>
        </w:rPr>
        <w:t>柏林漂流探索德国首都的文化与历史</w:t>
      </w:r>
      <w:r>
        <w:rPr>
          <w:sz w:val="32"/>
          <w:szCs w:val="32"/>
        </w:rPr>
        <w:t>.doc" rel="alternate" download="641077-</w:t>
      </w:r>
      <w:r>
        <w:rPr>
          <w:sz w:val="32"/>
          <w:szCs w:val="32"/>
        </w:rPr>
        <w:t>柏林漂流探索德国首都的文化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