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&lt;img src="/static-img/tHUEUhfyoj9OvoNpu7yiMYK6Fwp6MHUqHBAyREGRfZcHsBJ7HXgTMdfHYCKzejDF.jpg"&gt;&lt;/p&gt;&lt;p&gt;</w:t>
      </w:r>
      <w:r>
        <w:rPr>
          <w:sz w:val="32"/>
          <w:szCs w:val="32"/>
        </w:rPr>
        <w:t>在这个充满神秘色彩的数字世界里，存在着一种特殊的文本形式，它不仅能够引起人们对未知事物的好奇，还能带领读者走进一个又一个不同的故事空间。这就是所谓的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是一种跨越时间与空间、将不同故事元素融合在一起的创作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暌违”一词？</w:t>
      </w:r>
      <w:r>
        <w:rPr>
          <w:sz w:val="32"/>
          <w:szCs w:val="32"/>
        </w:rPr>
        <w:t>&lt;/p&gt;&lt;p&gt;&lt;img src="/static-img/PyMowsJlSozHAbyqzvTEtoK6Fwp6MHUqHBAyREGRfZd8YbmsYjqQ3tLZ7_wYTOC-TMxPG02Dh8uiXdnYI_IxqYNucXP2pmnjcZqH2IwPSCnMuiYmAc4FFC_4nusZ7bzNKAVqxP972uIJ3bJL-BYL5XtK9SEB9NGP3CwrmE8EmPExZzLgLIKVGiWyW_Y30_4y.jpg"&gt;&lt;/p&gt;&lt;p&gt;&amp;#34;</w:t>
      </w:r>
      <w:r>
        <w:rPr>
          <w:sz w:val="32"/>
          <w:szCs w:val="32"/>
        </w:rPr>
        <w:t>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意味着距离或隔绝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的是规则或传统。因此，“暌违”可以被解释为超越传统界限，跨越时空之外的一种文学表现手法。在这种文本中，不受任何具体时代、文化背景或叙事模式限制，它们以独特而多变的方式展现出作者无限想象力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RM9qFb9a7KXmuq_00cn6d4K6Fwp6MHUqHBAyREGRfZd8YbmsYjqQ3tLZ7_wYTOC-TMxPG02Dh8uiXdnYI_IxqYNucXP2pmnjcZqH2IwPSCnMuiYmAc4FFC_4nusZ7bzNKAVqxP972uIJ3bJL-BYL5XtK9SEB9NGP3CwrmE8EmPExZzLgLIKVGiWyW_Y30_4y.jpg"&gt;&lt;/p&gt;&lt;p&gt;</w:t>
      </w:r>
      <w:r>
        <w:rPr>
          <w:sz w:val="32"/>
          <w:szCs w:val="32"/>
        </w:rPr>
        <w:t>随着互联网技术和社交媒体平台的发展，“�蛛网般错综复杂”的信息网络给予了艺术家们新的创作舞台。他们利用各种编程语言和工具，将个人情感、社会现象乃至历史事件转化为互动式的小说、诗歌甚至是短片。这一切都是为了实现一个共同目标——打破传统叙事框架，让阅读变得更加个性化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运作的？</w:t>
      </w:r>
      <w:r>
        <w:rPr>
          <w:sz w:val="32"/>
          <w:szCs w:val="32"/>
        </w:rPr>
        <w:t>&lt;/p&gt;&lt;p&gt;&lt;img src="/static-img/mEgRbfpmilD04J3YIaTGyIK6Fwp6MHUqHBAyREGRfZd8YbmsYjqQ3tLZ7_wYTOC-TMxPG02Dh8uiXdnYI_IxqYNucXP2pmnjcZqH2IwPSCnMuiYmAc4FFC_4nusZ7bzNKAVqxP972uIJ3bJL-BYL5XtK9SEB9NGP3CwrmE8EmPExZzLgLIKVGiWyW_Y30_4y.jpg"&gt;&lt;/p&gt;&lt;p&gt;</w:t>
      </w:r>
      <w:r>
        <w:rPr>
          <w:sz w:val="32"/>
          <w:szCs w:val="32"/>
        </w:rPr>
        <w:t>通过使用先进算法和人工智能技术，“湄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以根据读者的喜好进行实时调整。这些算法分析用户对某些主题或风格的情感反应，然后提供相应内容，使得每一次阅读体验都显得新鲜且独一无二。此外，这些文本还可能包含互动环节，如角色选择或者命题系统，从而进一步增强了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魅力呢？</w:t>
      </w:r>
      <w:r>
        <w:rPr>
          <w:sz w:val="32"/>
          <w:szCs w:val="32"/>
        </w:rPr>
        <w:t>&lt;/p&gt;&lt;p&gt;&lt;img src="/static-img/rI7XkPqoIZdUag9qxgE4L4K6Fwp6MHUqHBAyREGRfZd8YbmsYjqQ3tLZ7_wYTOC-TMxPG02Dh8uiXdnYI_IxqYNucXP2pmnjcZqH2IwPSCnMuiYmAc4FFC_4nusZ7bzNKAVqxP972uIJ3bJL-BYL5XtK9SEB9NGP3CwrmE8EmPExZzLgLIKVGiWyW_Y30_4y.jpg"&gt;&lt;/p&gt;&lt;p&gt;</w:t>
      </w:r>
      <w:r>
        <w:rPr>
          <w:sz w:val="32"/>
          <w:szCs w:val="32"/>
        </w:rPr>
        <w:t>最吸引人的地方之一，是它们能够触及到人类深层的情感需求。当我们沉浸于这样的虚拟世界中，我们仿佛找到了自己内心深处隐藏的问题答案，或许是关于生活意义的一丝启示，或许只是暂时逃离现实压力的慰藉。在这个过程中，读者不再只是被动地接受信息，而成为了故事的一部分，与作者共同构建了一幅幅生动的人类心灵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会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到“湄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将会继续演变，并逐渐融入我们的日常生活。比如，在教育领域，它可能成为一种新的教学方法，让学生更直观地理解复杂概念；在心理健康领域，则可能作为一种辅助治疗手段，帮助人们表达自己的情绪。此外，由于其高度个性化，可以预见这将成为未来娱乐市场的一个重要分支，为消费者提供前所未有的定制阅读体验。</w:t>
      </w:r>
      <w:r>
        <w:rPr>
          <w:sz w:val="32"/>
          <w:szCs w:val="32"/>
        </w:rPr>
        <w:t>&lt;/p&gt;&lt;p&gt;&lt;a href = "/doc/640820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文字游戏</w:t>
      </w:r>
      <w:r>
        <w:rPr>
          <w:sz w:val="32"/>
          <w:szCs w:val="32"/>
        </w:rPr>
        <w:t>.doc" rel="alternate" download="640820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