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强扭之果的甜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一些看似艰难却最终证明自己价值的时刻，这些经历就像是一颗颗被强力扭曲而成熟的瓜，外表坚硬不易入口，但一旦尝试，就会发现其中蕴藏着无与伦比的甘甜。正如那句名言“强扭的瓜真甜阅读”，这句话不仅仅是对生活的一种理解，更是一种对那些经过挑战和考验后才能体现出自身潜能的人生态度。</w:t>
      </w:r>
      <w:r>
        <w:rPr>
          <w:sz w:val="32"/>
          <w:szCs w:val="32"/>
        </w:rPr>
        <w:t>&lt;/p&gt;&lt;p&gt;&lt;img src="/static-img/i48e_tPC3R62rDfngJ_bJ8zau-tOUsLq5_VWBVKIO68W9BsrYpW45AudIGnu1IEq.jpg"&gt;&lt;/p&gt;&lt;p&gt;</w:t>
      </w:r>
      <w:r>
        <w:rPr>
          <w:sz w:val="32"/>
          <w:szCs w:val="32"/>
        </w:rPr>
        <w:t>首先，我们要认识到每个人的内心世界都是独一无二的，就像每一颗瓜都不一样，即使是同样被风雨打磨，也会因为不同的土壤、阳光和水分而有着不同的成长过程。在这个过程中，有些人可能选择了逃避，而有些人则选择了勇敢地面对困难，用自己的双手去摘取生命中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困难时，不妨从容不迫地去感受它带来的压力和挑战。这份压力可以让我们更加清晰地认识到自己的不足，同时也为我们提供了一次又一次锻炼机会，让我们变得更加坚韧和智慧。正如某位哲学家所说：“如果你想成为橡树，你必须经历风暴。”</w:t>
      </w:r>
      <w:r>
        <w:rPr>
          <w:sz w:val="32"/>
          <w:szCs w:val="32"/>
        </w:rPr>
        <w:t>&lt;/p&gt;&lt;p&gt;&lt;img src="/static-img/z3LzaPXMeJDDUgldbW1Khczau-tOUsLq5_VWBVKIO69B62hgl67Gee1KMl_D7l9P.png"&gt;&lt;/p&gt;&lt;p&gt;</w:t>
      </w:r>
      <w:r>
        <w:rPr>
          <w:sz w:val="32"/>
          <w:szCs w:val="32"/>
        </w:rPr>
        <w:t>再者，成功并非一蹴而就，它需要时间、耐心和毅力的累积。每当你想要放弃的时候，都要回想起最初为什么开始追求这一切。这份初衷或许曾被埋藏于岁月深处，却依然能够点燃你的激情，让你继续前行，无论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目标的路上，我们还应该学会倾听他人的建议和教诲，因为别人的经验往往能够帮助我们省下宝贵的心血。但同时，也要明白，不必盲目跟随他人的脚步，每个人都应该找到适合自己的方法来实现梦想。</w:t>
      </w:r>
      <w:r>
        <w:rPr>
          <w:sz w:val="32"/>
          <w:szCs w:val="32"/>
        </w:rPr>
        <w:t>&lt;/p&gt;&lt;p&gt;&lt;img src="/static-img/AT3hKAMV4tHLtquX88riEczau-tOUsLq5_VWBVKIO69B62hgl67Gee1KMl_D7l9P.jpg"&gt;&lt;/p&gt;&lt;p&gt;</w:t>
      </w:r>
      <w:r>
        <w:rPr>
          <w:sz w:val="32"/>
          <w:szCs w:val="32"/>
        </w:rPr>
        <w:t>最后，当一切努力付诸实效，那份满足感便无法用言语来形容。当你品尝到了那些看似粗糙却其实非常珍贵的果实，你将意识到所有辛苦付出的价值。而这些价值，并不是由外界给予，而是来自于自我认知与成长，是一种内在力量，是一种超越物质层面的精神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扭的瓜真甜阅读”不仅是一个简单的话语，它更是一种生活态度，一种对于逆境持平衡视角，一种相信通过努力可以克服一切困难的心理状态。在这个不断变化莫测的人生旅途中，只有这样的一份坚持与决心，才能让我们的灵魂得以净化，让我们的内心世界焕发出真正意义上的光彩。</w:t>
      </w:r>
      <w:r>
        <w:rPr>
          <w:sz w:val="32"/>
          <w:szCs w:val="32"/>
        </w:rPr>
        <w:t>&lt;/p&gt;&lt;p&gt;&lt;img src="/static-img/Xp0T50c1wVdKzx3YPvJ9Mszau-tOUsLq5_VWBVKIO69B62hgl67Gee1KMl_D7l9P.jpg"&gt;&lt;/p&gt;&lt;p&gt;&lt;a href = "/doc/640762-</w:t>
      </w:r>
      <w:r>
        <w:rPr>
          <w:sz w:val="32"/>
          <w:szCs w:val="32"/>
        </w:rPr>
        <w:t>深度挖掘强扭之果的甜蜜之谜</w:t>
      </w:r>
      <w:r>
        <w:rPr>
          <w:sz w:val="32"/>
          <w:szCs w:val="32"/>
        </w:rPr>
        <w:t>.doc" rel="alternate" download="640762-</w:t>
      </w:r>
      <w:r>
        <w:rPr>
          <w:sz w:val="32"/>
          <w:szCs w:val="32"/>
        </w:rPr>
        <w:t>深度挖掘强扭之果的甜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