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亲爱的小可爱看我如何享受你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可爱，看我如何享受你的甜蜜</w:t>
      </w:r>
      <w:r>
        <w:rPr>
          <w:sz w:val="32"/>
          <w:szCs w:val="32"/>
        </w:rPr>
        <w:t>&lt;/p&gt;&lt;p&gt;&lt;img src="/static-img/Rt-mfoK0DO2hPxB0HOFc0WUBAbMDjViJMlP_bRWZSoSK5Ev4LAviGFyRWDvOfWn4.jpg"&gt;&lt;/p&gt;&lt;p&gt;</w:t>
      </w:r>
      <w:r>
        <w:rPr>
          <w:sz w:val="32"/>
          <w:szCs w:val="32"/>
        </w:rPr>
        <w:t>记得那是一个阳光明媚的下午，我和我的宝贝在院子里悠闲地度过时光。她手中拿着一篮子的水蜜桃，笑容灿烂，眼中闪烁着期待。我看着她，那熟悉的眼神让我心跳加速。</w:t>
      </w:r>
      <w:r>
        <w:rPr>
          <w:sz w:val="32"/>
          <w:szCs w:val="32"/>
        </w:rPr>
        <w:t>&lt;/p&gt;&lt;p&gt;“</w:t>
      </w:r>
      <w:r>
        <w:rPr>
          <w:sz w:val="32"/>
          <w:szCs w:val="32"/>
        </w:rPr>
        <w:t>宝贝看我是怎么吃你水蜜桃的。”我说，然后轻轻接过她的手中的篮子。她的眼睛一亮，她知道这意味着什么。</w:t>
      </w:r>
      <w:r>
        <w:rPr>
          <w:sz w:val="32"/>
          <w:szCs w:val="32"/>
        </w:rPr>
        <w:t>&lt;/p&gt;&lt;p&gt;&lt;img src="/static-img/Tn9XC1aje848BYSoRE-jO2UBAbMDjViJMlP_bRWZSoTXd3mjNUGhSSIw4uzYdZZsSUMYN3n4wekPIU8Wlj-QLnzGXSKNbcUjTvHsoucb3VglIVBGwygUq3bCvmRyRuPjbJht0kegTKwBBAA_zSGLyg.jpg"&gt;&lt;/p&gt;&lt;p&gt;</w:t>
      </w:r>
      <w:r>
        <w:rPr>
          <w:sz w:val="32"/>
          <w:szCs w:val="32"/>
        </w:rPr>
        <w:t>首先，我小心翼翼地挑选了一颗最鲜艳、最饱满的水蜜桃。这不仅是我对美食的一种追求，也是对她的一种尊重。我将那颗水蜜桃放在嘴边，用力一咬，果肉随即分裂开来。在口腔内，那股清新的甜味瞬间爆发，让人难以抗拒。</w:t>
      </w:r>
      <w:r>
        <w:rPr>
          <w:sz w:val="32"/>
          <w:szCs w:val="32"/>
        </w:rPr>
        <w:t>&lt;/p&gt;&lt;p&gt;</w:t>
      </w:r>
      <w:r>
        <w:rPr>
          <w:sz w:val="32"/>
          <w:szCs w:val="32"/>
        </w:rPr>
        <w:t>然后，我转向了宝贝，对她眨了眨眼。“这是第一口，你准备好了吗？”我问道。她的脸上露出了好奇和期待的笑容。她点了点头，这让我的心里暖洋洋的。</w:t>
      </w:r>
      <w:r>
        <w:rPr>
          <w:sz w:val="32"/>
          <w:szCs w:val="32"/>
        </w:rPr>
        <w:t>&lt;/p&gt;&lt;p&gt;&lt;img src="/static-img/lXQnF51eZ6MPPbU1nPQZjmUBAbMDjViJMlP_bRWZSoTXd3mjNUGhSSIw4uzYdZZsSUMYN3n4wekPIU8Wlj-QLnzGXSKNbcUjTvHsoucb3VglIVBGwygUq3bCvmRyRuPjbJht0kegTKwBBAA_zSGLyg.jpg"&gt;&lt;/p&gt;&lt;p&gt;</w:t>
      </w:r>
      <w:r>
        <w:rPr>
          <w:sz w:val="32"/>
          <w:szCs w:val="32"/>
        </w:rPr>
        <w:t>接着，我把另一颗大而圆润的水蜜桃递给了她。“尝一下我们家的新鲜果品。”我说。她的双手紧紧握住那颗温暖的大巧克力色球体，将其举到唇边，一口气喝干净。那表情简直就是幸福与满足相结合的一个绝佳组合。</w:t>
      </w:r>
      <w:r>
        <w:rPr>
          <w:sz w:val="32"/>
          <w:szCs w:val="32"/>
        </w:rPr>
        <w:t>&lt;/p&gt;&lt;p&gt;</w:t>
      </w:r>
      <w:r>
        <w:rPr>
          <w:sz w:val="32"/>
          <w:szCs w:val="32"/>
        </w:rPr>
        <w:t>我们就这样</w:t>
      </w:r>
      <w:r>
        <w:rPr>
          <w:sz w:val="32"/>
          <w:szCs w:val="32"/>
        </w:rPr>
        <w:t>alternatingly enjoying those juicy, sweet and succulent watermelons. Each bite was like a symphony of flavors in our mouths. The sweetness, the freshness, the slight tanginess all blended together to create an unforgettable taste experience.&lt;/p&gt;&lt;p&gt;&lt;img src="/static-img/0RlBvUfKuO9XAAtS9uj2q2UBAbMDjViJMlP_bRWZSoTXd3mjNUGhSSIw4uzYdZZsSUMYN3n4wekPIU8Wlj-QLnzGXSKNbcUjTvHsoucb3VglIVBGwygUq3bCvmRyRuPjbJht0kegTKwBBAA_zSGLyg.jpg"&gt;&lt;/p&gt;&lt;p&gt;As we savored each bite of the fruit, I couldn&amp;#39;t help but feel grateful for this moment with my loved one. It wasn&amp;#39;t just about eating watermelons; it was about sharing a moment that would be etched in our memories forever.&lt;/p&gt;&lt;p&gt;And so we continued to enjoy those luscious slices of heaven until nothing was left but rinds and seeds scattered around us. We laughed, we talked and made memories that would last a lifetime.&lt;/p&gt;&lt;p&gt;&lt;img src="/static-img/bkEBGBw6p2POuC9nhHsUfGUBAbMDjViJMlP_bRWZSoTXd3mjNUGhSSIw4uzYdZZsSUMYN3n4wekPIU8Wlj-QLnzGXSKNbcUjTvHsoucb3VglIVBGwygUq3bCvmRyRuPjbJht0kegTKwBBAA_zSGLyg.jpg"&gt;&lt;/p&gt;&lt;p&gt;In that instant when I took a bite of her precious watermelon, I realized what true happiness meant - it wasn&amp;#39;t just about consuming food or drinks; it&amp;#39;s about sharing them with someone you love and cherishing every moment spent together.&lt;/p&gt;&lt;p&gt;So next time you have some fresh fruits or candies at home remember these simple yet powerful words: &amp;#34;</w:t>
      </w:r>
      <w:r>
        <w:rPr>
          <w:sz w:val="32"/>
          <w:szCs w:val="32"/>
        </w:rPr>
        <w:t>宝贝看我是怎么吃你水蜜桃的</w:t>
      </w:r>
      <w:r>
        <w:rPr>
          <w:sz w:val="32"/>
          <w:szCs w:val="32"/>
        </w:rPr>
        <w:t>&amp;#34; because life is not just about eating; it&amp;#39;s also about savoring every second with your loved ones by your side.&lt;/p&gt;&lt;p&gt;&lt;a href = "/doc/640736-</w:t>
      </w:r>
      <w:r>
        <w:rPr>
          <w:sz w:val="32"/>
          <w:szCs w:val="32"/>
        </w:rPr>
        <w:t>宝贝看我是怎么吃你水蜜桃的亲爱的小可爱看我如何享受你的甜蜜</w:t>
      </w:r>
      <w:r>
        <w:rPr>
          <w:sz w:val="32"/>
          <w:szCs w:val="32"/>
        </w:rPr>
        <w:t>.doc" rel="alternate" download="640736-</w:t>
      </w:r>
      <w:r>
        <w:rPr>
          <w:sz w:val="32"/>
          <w:szCs w:val="32"/>
        </w:rPr>
        <w:t>宝贝看我是怎么吃你水蜜桃的亲爱的小可爱看我如何享受你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