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我村口的那个傻子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村口的那个傻子是怎么了？他总是那人那村里最招摇的，天天都在那里晃悠。他不仅个子高个，还一副横眉冷对天地的人设。有时候，他会突然跑到我们这里来，脸上挂着一丝神秘的微笑，仿佛知道什么世间大秘密。</w:t>
      </w:r>
      <w:r>
        <w:rPr>
          <w:sz w:val="32"/>
          <w:szCs w:val="32"/>
        </w:rPr>
        <w:t>&lt;/p&gt;&lt;p&gt;&lt;img src="/static-img/efNbxHKDggqOin2Dfim7V2hpmE9SIrFiDZpxrVhVkdFtnodFAsnXNIcCWEYZFauW.jpg"&gt;&lt;/p&gt;&lt;p&gt;</w:t>
      </w:r>
      <w:r>
        <w:rPr>
          <w:sz w:val="32"/>
          <w:szCs w:val="32"/>
        </w:rPr>
        <w:t>记得有一次，我和几个小伙伴正在树林边玩耍，那傻子突然出现在我们的面前。他拿着一个破旧的小木箱，说要给我们表演“超能力”。我们当然是不信任他的，但他坚持说这是真的，有一次还真的让我们吓了一跳。当时，我们围成一圈，让他从箱子里拿出东西。结果，他竟然从里面拿出了一个红色的苹果。那苹果看起来异常鲜艳，就像是被魔法所触碰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说，那傻子的行为其实只是单纯的闹剧。他可能并不知道自己在做些什么，只是在寻找别人的注意力。在这个宁静的小村庄中，每个人都认识每个人，而那人那村那傻子的存在，就像是一道不可避免的风景线，是所有人的共同话题。</w:t>
      </w:r>
      <w:r>
        <w:rPr>
          <w:sz w:val="32"/>
          <w:szCs w:val="32"/>
        </w:rPr>
        <w:t>&lt;/p&gt;&lt;p&gt;&lt;img src="/static-img/8JnZSvUezN8fsqM40omIZWhpmE9SIrFiDZpxrVhVkdGAP728_4zbyR9-WsT4TsTov_rShJkp5wlDlRIK0xqTaw.jpeg"&gt;&lt;/p&gt;&lt;p&gt;</w:t>
      </w:r>
      <w:r>
        <w:rPr>
          <w:sz w:val="32"/>
          <w:szCs w:val="32"/>
        </w:rPr>
        <w:t>虽然有时候他会做一些让人摸不着头脑的事情，但即便如此，我们也愿意接受他的存在，因为他给我们的生活带来了些许变数。毕竟，在日复一日重复的生活中，那人那村那傻子的出现，就是一种特殊而独特的情趣。而且，即使有些事情看似荒唐，却也能成为大家聊天、开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的家乡，你一定会看到那个高个子的男人，一边笑容灿烂，一边似乎在等待某种奇迹发生。你可以问问当地的人，他们都会告诉你：这就是那个传奇中的普通人物——我村口的那个傻子。不过，请记住，无论人们怎么称呼他，他对于这个小镇来说，都是一位不可或缺的人物。</w:t>
      </w:r>
      <w:r>
        <w:rPr>
          <w:sz w:val="32"/>
          <w:szCs w:val="32"/>
        </w:rPr>
        <w:t>&lt;/p&gt;&lt;p&gt;&lt;img src="/static-img/BuPAuXBn6qDq0UKXsjoTcmhpmE9SIrFiDZpxrVhVkdGAP728_4zbyR9-WsT4TsTov_rShJkp5wlDlRIK0xqTaw.png"&gt;&lt;/p&gt;&lt;p&gt;&lt;a href = "/doc/640576-</w:t>
      </w:r>
      <w:r>
        <w:rPr>
          <w:sz w:val="32"/>
          <w:szCs w:val="32"/>
        </w:rPr>
        <w:t>那人那村那傻子我村口的那个傻子是怎么了</w:t>
      </w:r>
      <w:r>
        <w:rPr>
          <w:sz w:val="32"/>
          <w:szCs w:val="32"/>
        </w:rPr>
        <w:t>.doc" rel="alternate" download="640576-</w:t>
      </w:r>
      <w:r>
        <w:rPr>
          <w:sz w:val="32"/>
          <w:szCs w:val="32"/>
        </w:rPr>
        <w:t>那人那村那傻子我村口的那个傻子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