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中的芳华兰陵皇妃杨千紫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芳华：兰陵皇妃杨千紫的沉浮史</w:t>
      </w:r>
      <w:r>
        <w:rPr>
          <w:sz w:val="32"/>
          <w:szCs w:val="32"/>
        </w:rPr>
        <w:t>&lt;/p&gt;&lt;p&gt;&lt;img src="/static-img/moa7KdH5KkQKNkFH9KD3UYNHVjCw9l3lKUcyUJvyzkbuCX_D7BzmQWCoTbEcCfdr.jpg"&gt;&lt;/p&gt;&lt;p&gt;</w:t>
      </w:r>
      <w:r>
        <w:rPr>
          <w:sz w:val="32"/>
          <w:szCs w:val="32"/>
        </w:rPr>
        <w:t>在中国古代，宫廷生活总是充满了诱惑与危险。尤其是在唐朝时期，那个时代的女性们往往因为美貌而被选入后宫，被赋予不同的地位和权力。而兰陵皇妃杨千紫，就是那个时代中的一朵奇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一个普通家庭，但她有着一颗非凡的心灵，她的才情和智慧让她在后宫中迅速崭露头角。她以聪明过人、美貌绝伦著称，在当时的贵族阶层中很快便声名鹊起。</w:t>
      </w:r>
      <w:r>
        <w:rPr>
          <w:sz w:val="32"/>
          <w:szCs w:val="32"/>
        </w:rPr>
        <w:t>&lt;/p&gt;&lt;p&gt;&lt;img src="/static-img/zZn280PVqXuU29ILVN-Q5oNHVjCw9l3lKUcyUJvyzkb5Vztd_GErEjMOQuTQo9m0YmM_GRbTUSWnTKH3wVeNdYSKwZGur48J2Pm_2zUccA8GgyDEHVsPqG6X-btsTGDUrBmsP_FptWFOGV5jDWW09rzSkAMm64yzyU9ZcaBAW8aBl9ckVbO9oaGXVYNfc4KI.jpg"&gt;&lt;/p&gt;&lt;p&gt;</w:t>
      </w:r>
      <w:r>
        <w:rPr>
          <w:sz w:val="32"/>
          <w:szCs w:val="32"/>
        </w:rPr>
        <w:t>然而，后宫之争永远是刀锋相对。在那场场政治斗争中，杨千紫也遇到了无数挑战。比如有一次，她因一次小小失误，被冷落不顾。但她从未放弃过自己的追求，最终凭借自己的努力再次赢得了皇帝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博弈，后宫还有许多其他隐晦又复杂的情感纠葛。杨千紫也曾经历了一段艰难的情感旅程。她爱上了一个男人，但这个男人却已经有妻子，这让她的心受尽摧残。尽管如此，她依然坚持自己的感情，不愿意轻易放弃。</w:t>
      </w:r>
      <w:r>
        <w:rPr>
          <w:sz w:val="32"/>
          <w:szCs w:val="32"/>
        </w:rPr>
        <w:t>&lt;/p&gt;&lt;p&gt;&lt;img src="/static-img/ShgpR_j0vFepWLDj_DronoNHVjCw9l3lKUcyUJvyzkb5Vztd_GErEjMOQuTQo9m0YmM_GRbTUSWnTKH3wVeNdYSKwZGur48J2Pm_2zUccA8GgyDEHVsPqG6X-btsTGDUrBmsP_FptWFOGV5jDWW09rzSkAMm64yzyU9ZcaBAW8aBl9ckVbO9oaGXVYNfc4KI.jpg"&gt;&lt;/p&gt;&lt;p&gt;</w:t>
      </w:r>
      <w:r>
        <w:rPr>
          <w:sz w:val="32"/>
          <w:szCs w:val="32"/>
        </w:rPr>
        <w:t>但最终，这段爱情故事并没有幸福地结束，而是以悲剧收场。这使得人们更加敬仰她的坚韧与勇气，因为即使面对挫折和失败，她依然能够保持尊严，从不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历史的时候，我们可以看到杨千紫留下的足迹。她虽然身处逆境，但却始终坚持自我，不断探索自己的人生道路。这就是兰陵皇妃杨千紫独特的人格魅力所在——一种执着于梦想、不屈不挠的心态，是所有女性都应该学习到的宝贵财富。</w:t>
      </w:r>
      <w:r>
        <w:rPr>
          <w:sz w:val="32"/>
          <w:szCs w:val="32"/>
        </w:rPr>
        <w:t>&lt;/p&gt;&lt;p&gt;&lt;img src="/static-img/cDb08BJdWm7zAtPblmBivoNHVjCw9l3lKUcyUJvyzkb5Vztd_GErEjMOQuTQo9m0YmM_GRbTUSWnTKH3wVeNdYSKwZGur48J2Pm_2zUccA8GgyDEHVsPqG6X-btsTGDUrBmsP_FptWFOGV5jDWW09rzSkAMm64yzyU9ZcaBAW8aBl9ckVbO9oaGXVYNfc4KI.jpg"&gt;&lt;/p&gt;&lt;p&gt;&lt;a href = "/doc/640501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芳华兰陵皇妃杨千紫的沉浮史</w:t>
      </w:r>
      <w:r>
        <w:rPr>
          <w:sz w:val="32"/>
          <w:szCs w:val="32"/>
        </w:rPr>
        <w:t>.doc" rel="alternate" download="640501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芳华兰陵皇妃杨千紫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