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死对头的阴影如何从对方的压力中恢复过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对头的阴影：如何从对方的压力中恢复过来</w:t>
      </w:r>
      <w:r>
        <w:rPr>
          <w:sz w:val="32"/>
          <w:szCs w:val="32"/>
        </w:rPr>
        <w:t>&lt;/p&gt;&lt;p&gt;&lt;img src="/static-img/BEMuby3Wl0uR41Rez-97p4A_vbz_jNvJH35axPhOxOhk1y2RUyTZnYGHOVs470YN.jpg"&gt;&lt;/p&gt;&lt;p&gt;</w:t>
      </w:r>
      <w:r>
        <w:rPr>
          <w:sz w:val="32"/>
          <w:szCs w:val="32"/>
        </w:rPr>
        <w:t>在生活中，很多人都会遇到这样或那样的死对头，他们可能是同事、同学还是邻居。这种关系往往让双方都感到不愉快，并且常常会给我们的工作和生活带来诸多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被死对头压了是一种非常普遍的情形。无论是在职场上还是学术界，竞争总是存在，而且有时候这种竞争会演变成一种持久的敌意。但我们不能让这种敌意影响我们的情绪和行为，因为它只会让你更加痛苦。</w:t>
      </w:r>
      <w:r>
        <w:rPr>
          <w:sz w:val="32"/>
          <w:szCs w:val="32"/>
        </w:rPr>
        <w:t>&lt;/p&gt;&lt;p&gt;&lt;img src="/static-img/bBOWSP0bKJq0lO_o_qXAXIA_vbz_jNvJH35axPhOxOjS4QLlJnt6dS7OBeDUIkppv_rShJkp5wlDlRIK0xqTaw.jpg"&gt;&lt;/p&gt;&lt;p&gt;</w:t>
      </w:r>
      <w:r>
        <w:rPr>
          <w:sz w:val="32"/>
          <w:szCs w:val="32"/>
        </w:rPr>
        <w:t>那么，我们应该如何处理这样的情况呢？以下是一些实用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：面对死对头时，最重要的是保持冷静，不要让对方的话语或者行为激发你的情绪。这需要一定的心理素质和自我控制能力。</w:t>
      </w:r>
      <w:r>
        <w:rPr>
          <w:sz w:val="32"/>
          <w:szCs w:val="32"/>
        </w:rPr>
        <w:t>&lt;/p&gt;&lt;p&gt;&lt;img src="/static-img/BgaQwimASlhxOO6Vew5x5IA_vbz_jNvJH35axPhOxOjS4QLlJnt6dS7OBeDUIkppv_rShJkp5wlDlRIK0xqTaw.jpg"&gt;&lt;/p&gt;&lt;p&gt;</w:t>
      </w:r>
      <w:r>
        <w:rPr>
          <w:sz w:val="32"/>
          <w:szCs w:val="32"/>
        </w:rPr>
        <w:t>设定界限：如果对方不断地试图打扰你或者干涉你的工作，你需要明确地告诉他们，你需要什么样的空间。你可以说：“我理解我们之间有不同的意见，但我希望我们能相互尊重，每个人都有自己的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如果一个人无法独立应对压力，那么就应该寻找一些支持，比如朋友、家人或者专业人士。他们可以提供帮助，让你不要感到孤单，也能够从专业角度分析问题。</w:t>
      </w:r>
      <w:r>
        <w:rPr>
          <w:sz w:val="32"/>
          <w:szCs w:val="32"/>
        </w:rPr>
        <w:t>&lt;/p&gt;&lt;p&gt;&lt;img src="/static-img/Whzq2mD_Ov6hzE3BhkvgCoA_vbz_jNvJH35axPhOxOjS4QLlJnt6dS7OBeDUIkppv_rShJkp5wlDlRIK0xqTaw.jpg"&gt;&lt;/p&gt;&lt;p&gt;</w:t>
      </w:r>
      <w:r>
        <w:rPr>
          <w:sz w:val="32"/>
          <w:szCs w:val="32"/>
        </w:rPr>
        <w:t>专注于自己：最重要的是要专注于自己的目标和梦想，而不是与死对头的较量。你可以通过设定短期小目标来提升自己的积极性，这样即使在与他人的斗争中，你也不会完全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下：有时候，某些事情是不值得花费太多精力的，比如那些无意义的小冲突。如果一个问题已经解决了，不再继续纠缠，那么就应当选择放手，以免浪费更多时间和精力。</w:t>
      </w:r>
      <w:r>
        <w:rPr>
          <w:sz w:val="32"/>
          <w:szCs w:val="32"/>
        </w:rPr>
        <w:t>&lt;/p&gt;&lt;p&gt;&lt;img src="/static-img/i2beLD2ovpRLRf-79L6UwoA_vbz_jNvJH35axPhOxOjS4QLlJnt6dS7OBeDUIkppv_rShJkp5wlDlRIK0xqTaw.jpg"&gt;&lt;/p&gt;&lt;p&gt;</w:t>
      </w:r>
      <w:r>
        <w:rPr>
          <w:sz w:val="32"/>
          <w:szCs w:val="32"/>
        </w:rPr>
        <w:t>积极行动：最后，如果觉得当前的情况实在难以忍受，可以采取积极行动，比如转换部门、改变社交圈子等，这样可以彻底摆脱那个人的影响，从而开始新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应对“被死对头压了”的几个建议。在实际操作中，要根据具体情况灵活运用这些策略。记住，无论外界怎么变化，都不要忘记自我的价值和力量，只有这样，我们才能真正地自由起来，不再受到任何人的束缚。</w:t>
      </w:r>
      <w:r>
        <w:rPr>
          <w:sz w:val="32"/>
          <w:szCs w:val="32"/>
        </w:rPr>
        <w:t>&lt;/p&gt;&lt;p&gt;&lt;a href = "/doc/640355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阴影如何从对方的压力中恢复过来</w:t>
      </w:r>
      <w:r>
        <w:rPr>
          <w:sz w:val="32"/>
          <w:szCs w:val="32"/>
        </w:rPr>
        <w:t>.doc" rel="alternate" download="640355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死对头的阴影如何从对方的压力中恢复过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