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我是如何找到那款完美适合我的护肤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逛着，看到了一堆关于护肤品的评论和推荐。我的朋友们都说了，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真的神奇，不仅能让皮肤变得光滑细腻，而且还能长期保持这种状态。</w:t>
      </w:r>
      <w:r>
        <w:rPr>
          <w:sz w:val="32"/>
          <w:szCs w:val="32"/>
        </w:rPr>
        <w:t>&lt;/p&gt;&lt;p&gt;&lt;img src="/static-img/Ds10l0wOuZTjZ6aai605C-RT917XxexlbEMNKPej3TFAs5YT6ra6Lco0zM9SNeYa.png"&gt;&lt;/p&gt;&lt;p&gt;</w:t>
      </w:r>
      <w:r>
        <w:rPr>
          <w:sz w:val="32"/>
          <w:szCs w:val="32"/>
        </w:rPr>
        <w:t>我有点好奇，就决定给它一个机会。我点开产品详情，看了一遍看，那些保湿成分、抗氧化剂和提亮肤色的小分子，它们都像是为我的皮肤量身定制一样。我心想，这不就是我需要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产品送到手里，我迫不及待地就开始使用了。每天晚上洗完脸后，直接涂抹一层这款乳液，然后盖上眼罩，享受一下自己的小憩息时光。一周下来，我发现自己竟然没有出现过那种干燥紧绷感，而是感觉到了皮肤被滋润到极致，每次轻轻触摸，都像是在触碰一块温柔的云朵。</w:t>
      </w:r>
      <w:r>
        <w:rPr>
          <w:sz w:val="32"/>
          <w:szCs w:val="32"/>
        </w:rPr>
        <w:t>&lt;/p&gt;&lt;p&gt;&lt;img src="/static-img/QtAoyjJUoaKQatgOm6JZy-RT917XxexlbEMNKPej3THosLUUKC1yac3T3_su5AsVTZdm-HcOP3-h-pGrj5xD5ThzRviO1iAkgyhWzJ9cWYzae-I1atkEhaNMprETXTXF.jpeg"&gt;&lt;/p&gt;&lt;p&gt;</w:t>
      </w:r>
      <w:r>
        <w:rPr>
          <w:sz w:val="32"/>
          <w:szCs w:val="32"/>
        </w:rPr>
        <w:t>时间久了之后，我发现这个名字虽然复杂，但它背后的功效却是那么简单而有效。每个数字、字母似乎都有其独特的意义。在那片繁忙的生活中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代表的是水分调节；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是指向日照自愈；“永久”意味着持久效果；而最后那个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，或许只是品牌的一种标识或者是一种暗号。但无论如何，它让我知道这不是一次性的试用，更像是对未来美丽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秘密时，我会告诉他们，只要坚持使用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，你也可以拥有自己想要的一切——软嫩、亮泽、自信。这并不只是一个护肤品，更是一份生活中的智慧，一场持续更新换代的美丽之旅。</w:t>
      </w:r>
      <w:r>
        <w:rPr>
          <w:sz w:val="32"/>
          <w:szCs w:val="32"/>
        </w:rPr>
        <w:t>&lt;/p&gt;&lt;p&gt;&lt;img src="/static-img/OBKUtnjGXsU_q2GQ3sHIkeRT917XxexlbEMNKPej3THosLUUKC1yac3T3_su5AsVTZdm-HcOP3-h-pGrj5xD5ThzRviO1iAkgyhWzJ9cWYzae-I1atkEhaNMprETXTXF.jpeg"&gt;&lt;/p&gt;&lt;p&gt;&lt;a href = "/doc/6403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我是如何找到那款完美适合我的护肤品的</w:t>
      </w:r>
      <w:r>
        <w:rPr>
          <w:sz w:val="32"/>
          <w:szCs w:val="32"/>
        </w:rPr>
        <w:t>.doc" rel="alternate" download="6403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我是如何找到那款完美适合我的护肤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