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雷电将军乳液狂飙图片黄美妆界的新星雷电将军的护肤品风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雷电将军乳液狂飙图片黄，美妆界的新星</w:t>
      </w:r>
      <w:r>
        <w:rPr>
          <w:sz w:val="32"/>
          <w:szCs w:val="32"/>
        </w:rPr>
        <w:t>&lt;/p&gt;&lt;p&gt;&lt;img src="/static-img/ns52Xkr2W-ErJkiLvegR2ARNAf2YLytbWktYWoNPJ127kaA5UP_CfeDe2SrEhIhu.jpg"&gt;&lt;/p&gt;&lt;p&gt;</w:t>
      </w:r>
      <w:r>
        <w:rPr>
          <w:sz w:val="32"/>
          <w:szCs w:val="32"/>
        </w:rPr>
        <w:t>是什么让她成为护肤界的焦点？</w:t>
      </w:r>
      <w:r>
        <w:rPr>
          <w:sz w:val="32"/>
          <w:szCs w:val="32"/>
        </w:rPr>
        <w:t>&lt;/p&gt;&lt;p&gt;</w:t>
      </w:r>
      <w:r>
        <w:rPr>
          <w:sz w:val="32"/>
          <w:szCs w:val="32"/>
        </w:rPr>
        <w:t>在这个充满变化和挑战的时代，美妆行业不断向前发展，不断有新的产品和品牌出现。其中，有一个名字逐渐吸引了众多消费者的目光，那就是“雷电将军”。她的名字虽然听起来有些陌生，但一旦被推广到网络上，她的形象几乎瞬间就变得不可忽视。这背后究竟有什么原因呢？</w:t>
      </w:r>
      <w:r>
        <w:rPr>
          <w:sz w:val="32"/>
          <w:szCs w:val="32"/>
        </w:rPr>
        <w:t>&lt;/p&gt;&lt;p&gt;&lt;img src="/static-img/kuTY69ePaEnrWgy0Eeyt6wRNAf2YLytbWktYWoNPJ12WqSv-u_VZQNULKI5UqnXgrTAXQ6UzJ63hnf8RlouQXTrK7SlK-haKU3phALGzz6bxlV2mVwEqf8ECjiUUCY52.png"&gt;&lt;/p&gt;&lt;p&gt;</w:t>
      </w:r>
      <w:r>
        <w:rPr>
          <w:sz w:val="32"/>
          <w:szCs w:val="32"/>
        </w:rPr>
        <w:t>首先，我们不得不提的是她的产品——雷电将军乳液。这种乳液以其独特的配方和强大的保湿功能而受到好评，它能够有效地为皮肤带来滋润，让肌肤看起来更加细腻、弹性。此外，这款产品还具有天然成分，不含任何化学添加剂，对于追求纯净自然护肤品的人来说，是一种理想选择。</w:t>
      </w:r>
      <w:r>
        <w:rPr>
          <w:sz w:val="32"/>
          <w:szCs w:val="32"/>
        </w:rPr>
        <w:t>&lt;/p&gt;&lt;p&gt;</w:t>
      </w:r>
      <w:r>
        <w:rPr>
          <w:sz w:val="32"/>
          <w:szCs w:val="32"/>
        </w:rPr>
        <w:t>为什么会突然火遍网络？</w:t>
      </w:r>
      <w:r>
        <w:rPr>
          <w:sz w:val="32"/>
          <w:szCs w:val="32"/>
        </w:rPr>
        <w:t>&lt;/p&gt;&lt;p&gt;&lt;img src="/static-img/hI2F32AsiDlxGJrOvz4f2ARNAf2YLytbWktYWoNPJ12WqSv-u_VZQNULKI5UqnXgrTAXQ6UzJ63hnf8RlouQXTrK7SlK-haKU3phALGzz6bxlV2mVwEqf8ECjiUUCY52.png"&gt;&lt;/p&gt;&lt;p&gt;</w:t>
      </w:r>
      <w:r>
        <w:rPr>
          <w:sz w:val="32"/>
          <w:szCs w:val="32"/>
        </w:rPr>
        <w:t>随着产品越来越受欢迎，雷电将军也开始出现在各种社交媒体平台上。她那清新的笑容、优雅的举止以及对护肤知识深入浅出的分享，使得她迅速获得了一大批粉丝支持。而这些粉丝们，将她们最喜欢的一些使用心得或者是与这款乳液相关的小故事分享出来，并用一些特别的标签进行标记，比如“</w:t>
      </w:r>
      <w:r>
        <w:rPr>
          <w:sz w:val="32"/>
          <w:szCs w:val="32"/>
        </w:rPr>
        <w:t>#</w:t>
      </w:r>
      <w:r>
        <w:rPr>
          <w:sz w:val="32"/>
          <w:szCs w:val="32"/>
        </w:rPr>
        <w:t>雷电将军”的话题页。</w:t>
      </w:r>
      <w:r>
        <w:rPr>
          <w:sz w:val="32"/>
          <w:szCs w:val="32"/>
        </w:rPr>
        <w:t>&lt;/p&gt;&lt;p&gt;</w:t>
      </w:r>
      <w:r>
        <w:rPr>
          <w:sz w:val="32"/>
          <w:szCs w:val="32"/>
        </w:rPr>
        <w:t>在这些讨论中，还有一种现象非常普遍，那就是人们对她使用该乳液后的照片进行拍摄并上传到社交平台。在这些照片中，“雷电将军乳液狂飙图片黄”成了一个共同的话题。这不仅仅是一种虚拟上的互动，更是实际生活中的真实反馈。每个人都希望通过自己的经历告诉他人：“我也可以拥有这样的皮肤。”</w:t>
      </w:r>
      <w:r>
        <w:rPr>
          <w:sz w:val="32"/>
          <w:szCs w:val="32"/>
        </w:rPr>
        <w:t>&lt;/p&gt;&lt;p&gt;&lt;img src="/static-img/upKwy4XqEzLgchqlgpmj6QRNAf2YLytbWktYWoNPJ12WqSv-u_VZQNULKI5UqnXgrTAXQ6UzJ63hnf8RlouQXTrK7SlK-haKU3phALGzz6bxlV2mVwEqf8ECjiUUCY52.png"&gt;&lt;/p&gt;&lt;p&gt;</w:t>
      </w:r>
      <w:r>
        <w:rPr>
          <w:sz w:val="32"/>
          <w:szCs w:val="32"/>
        </w:rPr>
        <w:t>当然，除了产品本身之外，“雷电将军”的形象也是其成功的一个重要因素。她总是在不同场合下展现出专业而亲切的一面，无论是在直播中分享自己如何选择商品还是在论坛上回答用户的问题，都能让人感觉到她的真诚和专业性。这种信任感对于消费者来说至关重要，因为他们更愿意相信那些真正理解他们需求并且能够提供解决方案的人。</w:t>
      </w:r>
      <w:r>
        <w:rPr>
          <w:sz w:val="32"/>
          <w:szCs w:val="32"/>
        </w:rPr>
        <w:t>&lt;/p&gt;&lt;p&gt;</w:t>
      </w:r>
      <w:r>
        <w:rPr>
          <w:sz w:val="32"/>
          <w:szCs w:val="32"/>
        </w:rPr>
        <w:t>未来可能发生什么？</w:t>
      </w:r>
      <w:r>
        <w:rPr>
          <w:sz w:val="32"/>
          <w:szCs w:val="32"/>
        </w:rPr>
        <w:t>&lt;/p&gt;&lt;p&gt;&lt;img src="/static-img/TTFLuH827am0MJTno_JHMARNAf2YLytbWktYWoNPJ12WqSv-u_VZQNULKI5UqnXgrTAXQ6UzJ63hnf8RlouQXTrK7SlK-haKU3phALGzz6bxlV2mVwEqf8ECjiUUCY52.png"&gt;&lt;/p&gt;&lt;p&gt;</w:t>
      </w:r>
      <w:r>
        <w:rPr>
          <w:sz w:val="32"/>
          <w:szCs w:val="32"/>
        </w:rPr>
        <w:t>随着时间推移，一些专家认为，如果“雷電將軍”继续保持目前这样子的表现，那么很有可能会成为未来的美妆巨头之一。她已经从网红走到了品牌创始人的位置，并且依然保持着与粉丝之间紧密的情感联系，这是一个非常罕见的情况。但同时，也有人担忧长期以来过度宣传以及市场饱和可能导致短暂繁荣后再次回潮。</w:t>
      </w:r>
      <w:r>
        <w:rPr>
          <w:sz w:val="32"/>
          <w:szCs w:val="32"/>
        </w:rPr>
        <w:t>&lt;/p&gt;&lt;p&gt;</w:t>
      </w:r>
      <w:r>
        <w:rPr>
          <w:sz w:val="32"/>
          <w:szCs w:val="32"/>
        </w:rPr>
        <w:t>总之，在这个快节奏、高竞争力的时尚产业中，“雷電將軍”的崛起无疑是一个值得我们关注的话题。不管未来的道路怎样，她所代表的是一种健康、自然、持久的美丽理念，以及对于高质量生活方式追求者的认同。而对于那些一直寻找完美保湿解决方案的人来说，只要注意一下这一线索，就或许能找到属于自己的那份幸福。</w:t>
      </w:r>
      <w:r>
        <w:rPr>
          <w:sz w:val="32"/>
          <w:szCs w:val="32"/>
        </w:rPr>
        <w:t>&lt;/p&gt;&lt;p&gt;&lt;a href = "/doc/640261-</w:t>
      </w:r>
      <w:r>
        <w:rPr>
          <w:sz w:val="32"/>
          <w:szCs w:val="32"/>
        </w:rPr>
        <w:t>雷电将军乳液狂飙图片黄美妆界的新星雷电将军的护肤品风采</w:t>
      </w:r>
      <w:r>
        <w:rPr>
          <w:sz w:val="32"/>
          <w:szCs w:val="32"/>
        </w:rPr>
        <w:t>.doc" rel="alternate" download="640261-</w:t>
      </w:r>
      <w:r>
        <w:rPr>
          <w:sz w:val="32"/>
          <w:szCs w:val="32"/>
        </w:rPr>
        <w:t>雷电将军乳液狂飙图片黄美妆界的新星雷电将军的护肤品风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