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欧洲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音乐界的新星潮流音符的激情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：新一代音乐风潮的兴起</w:t>
      </w:r>
      <w:r>
        <w:rPr>
          <w:sz w:val="32"/>
          <w:szCs w:val="32"/>
        </w:rPr>
        <w:t>&lt;/p&gt;&lt;p&gt;&lt;img src="/static-img/4GlZm0pYn_g5Td5mf4sZE9LhAuUme3p1Ls4F4NQiSmlk1y2RUyTZnYGHOVs470YN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独特的艺术形式，不仅仅是简单的节奏和词汇，它还蕴含着深厚的情感与社会批判。近年来，随着互联网技术的飞速发展，尤其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视频平台上，一股新的力量正在逐渐崭露头角，那就是来自欧洲的一大波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以其独特的声音和才华，为世界带来了全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又如何在这个充满竞争激烈的环境中脱颖而出？</w:t>
      </w:r>
      <w:r>
        <w:rPr>
          <w:sz w:val="32"/>
          <w:szCs w:val="32"/>
        </w:rPr>
        <w:t>&lt;/p&gt;&lt;p&gt;&lt;img src="/static-img/VmulPcqqjgPSSeQ58PrlHNLhAuUme3p1Ls4F4NQiSmnS4QLlJnt6dS7OBeDUIkppv_rShJkp5wlDlRIK0xqTaw.jpg"&gt;&lt;/p&gt;&lt;p&gt;</w:t>
      </w:r>
      <w:r>
        <w:rPr>
          <w:sz w:val="32"/>
          <w:szCs w:val="32"/>
        </w:rPr>
        <w:t>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来自不同的背景，有些人从小就对音乐有着浓厚兴趣，而有些人则是在成长过程中通过网络、社交媒体等途径发现了自己的热情。无论出身如何，他们都有一种共同的情怀，那就是用自己的声音去表达自己对于生活、社会乃至个人情感的一切思考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中的作品又是什么样的呢？</w:t>
      </w:r>
      <w:r>
        <w:rPr>
          <w:sz w:val="32"/>
          <w:szCs w:val="32"/>
        </w:rPr>
        <w:t>&lt;/p&gt;&lt;p&gt;&lt;img src="/static-img/L2amSYvrrQvVHousMBUV8NLhAuUme3p1Ls4F4NQiSmnS4QLlJnt6dS7OBeDUIkppv_rShJkp5wlDlRIK0xqTaw.jpg"&gt;&lt;/p&gt;&lt;p&gt;</w:t>
      </w:r>
      <w:r>
        <w:rPr>
          <w:sz w:val="32"/>
          <w:szCs w:val="32"/>
        </w:rPr>
        <w:t>他们创作出的歌曲内容丰富多样，从日常生活的小事到复杂的心理状态，再到对社会现实的深刻反思，每一首歌曲都是一个独立的小故事，也是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个性的完美展现。在音域上，他们既能展现出令人耳目一新的流行元素，又不失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那份紧张而细腻的情感渲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够吸引如此广泛的人群，是因为他们懂得怎样将个人情感转化为共鸣力极强的作品。这背后，还隐藏着一个更深层次的问题：为什么我们会被这些似乎很“现代”的声音所吸引？</w:t>
      </w:r>
      <w:r>
        <w:rPr>
          <w:sz w:val="32"/>
          <w:szCs w:val="32"/>
        </w:rPr>
        <w:t>&lt;/p&gt;&lt;p&gt;&lt;img src="/static-img/1oAxfVCDmERJBHgTggDaJNLhAuUme3p1Ls4F4NQiSmnS4QLlJnt6dS7OBeDUIkppv_rShJkp5wlDlRIK0xqTaw.jpg"&gt;&lt;/p&gt;&lt;p&gt;</w:t>
      </w:r>
      <w:r>
        <w:rPr>
          <w:sz w:val="32"/>
          <w:szCs w:val="32"/>
        </w:rPr>
        <w:t>答案可能在于这群人的真诚与努力。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像是一位画家，用自己的笔触勾勒出生命中的点点滴滴，每一次发声，都像是向世间发出了一道明亮而坚定的光芒。在这样的过程中，无数粉丝被这种纯粹且充满活力的精神所打动，从而产生了强大的支持力，使得这一浪潮不断地扩散开来，最终成为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们也不能忽视的是，这股浪潮背后的挑战是什么，以及它对整个音乐产业以及文化生态系统意味着什么？</w:t>
      </w:r>
      <w:r>
        <w:rPr>
          <w:sz w:val="32"/>
          <w:szCs w:val="32"/>
        </w:rPr>
        <w:t>&lt;/p&gt;&lt;p&gt;&lt;img src="/static-img/RwsBX6mVwVaBEyCWdi5cvNLhAuUme3p1Ls4F4NQiSmnS4QLlJnt6dS7OBeDUIkppv_rShJkp5wlDlRIK0xqTaw.jpg"&gt;&lt;/p&gt;&lt;p&gt;</w:t>
      </w:r>
      <w:r>
        <w:rPr>
          <w:sz w:val="32"/>
          <w:szCs w:val="32"/>
        </w:rPr>
        <w:t>面对这样一个快速变化和竞争激烈的情况下，这些新兴艺人需要不断创新，同时也要保持原有的自我定位。而对于那些已经存在于行业内的大牌艺人们来说，则是一个考验是否能够适应时代变化并持续保持领先地位的问题。此外，这种趋势还影响到了传统媒体机构以及其他艺术领域，以至于整个文化产业必须重新评估自身定位，并寻找新的合作方式以维持其在市场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场由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”引领的大型运动里，我们不仅见证了新一代艺术家的诞生，更看到了传统与现代之间相互融合、交流、彼此学习的一个奇妙景象。未来，只要我们愿意去探索，就一定能发现更多未知领域里隐藏着的话语和故事。</w:t>
      </w:r>
      <w:r>
        <w:rPr>
          <w:sz w:val="32"/>
          <w:szCs w:val="32"/>
        </w:rPr>
        <w:t>&lt;/p&gt;&lt;p&gt;&lt;a href = "/doc/640238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界的新星潮流音符的激情演绎</w:t>
      </w:r>
      <w:r>
        <w:rPr>
          <w:sz w:val="32"/>
          <w:szCs w:val="32"/>
        </w:rPr>
        <w:t>.doc" rel="alternate" download="640238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界的新星潮流音符的激情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