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弄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三个角色：策划、执行和观察者，他们各自扮演着不同的角色，但共同构成了一个完美的机制，阻止了主角能够顺利行走。让我们深入探讨这背后隐藏的故事。</w:t>
      </w:r>
      <w:r>
        <w:rPr>
          <w:sz w:val="32"/>
          <w:szCs w:val="32"/>
        </w:rPr>
        <w:t>&lt;/p&gt;&lt;p&gt;&lt;img src="/static-img/OtLCgL66XUlsprZjCH9aTszau-tOUsLq5_VWBVKIO68W9BsrYpW45AudIGnu1IEq.jpg"&gt;&lt;/p&gt;&lt;p&gt;</w:t>
      </w:r>
      <w:r>
        <w:rPr>
          <w:sz w:val="32"/>
          <w:szCs w:val="32"/>
        </w:rPr>
        <w:t>触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触发事件是三个人合力造成的一系列障碍。他们巧妙地安排了一系列挑战，让主角无法正常前进。这不仅仅是一场游戏，更是一种对现实生活中的困难和挑战的模拟。</w:t>
      </w:r>
      <w:r>
        <w:rPr>
          <w:sz w:val="32"/>
          <w:szCs w:val="32"/>
        </w:rPr>
        <w:t>&lt;/p&gt;&lt;p&gt;&lt;img src="/static-img/Tybzj4HT1fEERJZeG-fo-Mzau-tOUsLq5_VWBVKIO69B62hgl67Gee1KMl_D7l9P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者通过精心设计每个障碍点，为执行者提供了行动指南。他们利用空间和环境，将主角引向无从逃脱的地步，这需要高度的策略能力和细致的心理分析。</w:t>
      </w:r>
      <w:r>
        <w:rPr>
          <w:sz w:val="32"/>
          <w:szCs w:val="32"/>
        </w:rPr>
        <w:t>&lt;/p&gt;&lt;p&gt;&lt;img src="/static-img/2YK6PPCUVHWI85HOOALddMzau-tOUsLq5_VWBVKIO69B62hgl67Gee1KMl_D7l9P.jpg"&gt;&lt;/p&gt;&lt;p&gt;</w:t>
      </w:r>
      <w:r>
        <w:rPr>
          <w:sz w:val="32"/>
          <w:szCs w:val="32"/>
        </w:rPr>
        <w:t>执行力与动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者的动作准确无误，他们将策划出来的计划一步步付诸实践。在这个过程中，他们展现了出色的执行力和动手能力，无论是移动物体还是调整位置，都要在毫秒之内完成，以确保整个计划顺利进行。</w:t>
      </w:r>
      <w:r>
        <w:rPr>
          <w:sz w:val="32"/>
          <w:szCs w:val="32"/>
        </w:rPr>
        <w:t>&lt;/p&gt;&lt;p&gt;&lt;img src="/static-img/t7g74m_A2i61kGhd_7oposzau-tOUsLq5_VWBVKIO69B62hgl67Gee1KMl_D7l9P.jpg"&gt;&lt;/p&gt;&lt;p&gt;</w:t>
      </w:r>
      <w:r>
        <w:rPr>
          <w:sz w:val="32"/>
          <w:szCs w:val="32"/>
        </w:rPr>
        <w:t>观察者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则是整个过程中的“眼睛”，不断监控着主角的情况，并及时报告给策划者，使得整体操作更加高效。他们不仅要有良好的视觉识别能力，还要具备快速反应来应对任何意外情况。</w:t>
      </w:r>
      <w:r>
        <w:rPr>
          <w:sz w:val="32"/>
          <w:szCs w:val="32"/>
        </w:rPr>
        <w:t>&lt;/p&gt;&lt;p&gt;&lt;img src="/static-img/onpOryTp7PDsnPpNGtcqY8zau-tOUsLq5_VWBVKIO69B62hgl67Gee1KMl_D7l9P.jpg"&gt;&lt;/p&gt;&lt;p&gt;</w:t>
      </w:r>
      <w:r>
        <w:rPr>
          <w:sz w:val="32"/>
          <w:szCs w:val="32"/>
        </w:rPr>
        <w:t>主角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在视频中遭遇重重挫折，但他并没有放弃。他逐渐学会如何适应新的环境，并且开始寻找突破当前困境的手段。这部分展示了人类面对逆境时顽强拼搏精神，以及对于解决问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视频中领悟到团队合作与个人的坚持相结合，就能克服一切困难。而这也正反映出了现实生活中的许多情况，不管是在工作还是生活中，只有团结协作才能更好地应对各种挑战。</w:t>
      </w:r>
      <w:r>
        <w:rPr>
          <w:sz w:val="32"/>
          <w:szCs w:val="32"/>
        </w:rPr>
        <w:t>&lt;/p&gt;&lt;p&gt;&lt;a href = "/doc/640155-</w:t>
      </w:r>
      <w:r>
        <w:rPr>
          <w:sz w:val="32"/>
          <w:szCs w:val="32"/>
        </w:rPr>
        <w:t>三人弄的我走不了路</w:t>
      </w:r>
      <w:r>
        <w:rPr>
          <w:sz w:val="32"/>
          <w:szCs w:val="32"/>
        </w:rPr>
        <w:t>.doc" rel="alternate" download="640155-</w:t>
      </w:r>
      <w:r>
        <w:rPr>
          <w:sz w:val="32"/>
          <w:szCs w:val="32"/>
        </w:rPr>
        <w:t>三人弄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