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是这篇文章的唯一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会遇到这样的情况：一篇文章吸引了我们的大部分时间，甚至是我们的全部注意力。它就像是一道迷人的风景，让人忍不住想要停下脚步，深入探索其中的秘密。</w:t>
      </w:r>
      <w:r>
        <w:rPr>
          <w:sz w:val="32"/>
          <w:szCs w:val="32"/>
        </w:rPr>
        <w:t>&lt;/p&gt;&lt;p&gt;&lt;img src="/static-img/McLT-ujfsW-8714SVgXJfQx8tSZ7rePC5vo6x_ZgFTtWidgdUApeyd0DaCeAmyIl.jpg"&gt;&lt;/p&gt;&lt;p&gt;</w:t>
      </w:r>
      <w:r>
        <w:rPr>
          <w:sz w:val="32"/>
          <w:szCs w:val="32"/>
        </w:rPr>
        <w:t>但有时候，这种深入探索并不是个人的专利。网络上的信息是开放的，每个人都可以随时访问、分享和使用。不过，如果你是一个特别喜欢独自享受美好事物的人，你可能会希望能够“强势独占全文阅读”，就是说，只要你想看，就只有你一个人能看到这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很像是拥有了一片私人花园，而别人只能从远处欣赏，不敢踏入。这让我想到了一个词汇——“独家权益”。如果我能够拥有这篇文章的独家权益，那么我将是我自己的读者群中唯一真正的主宰。我可以决定何时、何地、何时长时间阅读，我可以自由地停下来思考，也可以无拘无束地继续前进。</w:t>
      </w:r>
      <w:r>
        <w:rPr>
          <w:sz w:val="32"/>
          <w:szCs w:val="32"/>
        </w:rPr>
        <w:t>&lt;/p&gt;&lt;p&gt;&lt;img src="/static-img/gIkud7OEnivxpQlRHKh7lAx8tSZ7rePC5vo6x_ZgFTtZdrqFC6RzBUBklMBlFdTPy1-3QuQ1g2aK_glCOto-BHqpgfAaQ_GDInuu4_J_0fsM-Sz8dYL6US-DAM5xiaH8Znjb_fkPhBfyiyjrsyl0DRRMj7CkbAgAkQAeMGvHCHKa-S9QAs3GbDo6XWJ2x3OmSJWNFPwmx3OZIXLnFfMTJg.jpg"&gt;&lt;/p&gt;&lt;p&gt;</w:t>
      </w:r>
      <w:r>
        <w:rPr>
          <w:sz w:val="32"/>
          <w:szCs w:val="32"/>
        </w:rPr>
        <w:t>但是，“强势独占全文阅读”并不总是那么容易实现。在网络上，一旦内容被发布，它就好像进入了一个公共空间，任何愿意付出努力的人都能找到它。所以，要实现这一点，你需要做一些额外的事情，比如设置密码保护或只给特定的朋友提供链接。但即使这样，有经验的手段也能帮助他们绕过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渴望那种完全属于自己的阅读体验，你必须做得更聪明。你需要找到那些能够让你的内容更加隐蔽、更难以被发现的地方，或许是在某些加密平台上发布你的作品，或许是在那些只有少数特定用户才能访问的地方分享它们。</w:t>
      </w:r>
      <w:r>
        <w:rPr>
          <w:sz w:val="32"/>
          <w:szCs w:val="32"/>
        </w:rPr>
        <w:t>&lt;/p&gt;&lt;p&gt;&lt;img src="/static-img/LfOSjn43C7oIGf9C_QZczgx8tSZ7rePC5vo6x_ZgFTtZdrqFC6RzBUBklMBlFdTPy1-3QuQ1g2aK_glCOto-BHqpgfAaQ_GDInuu4_J_0fsM-Sz8dYL6US-DAM5xiaH8Znjb_fkPhBfyiyjrsyl0DRRMj7CkbAgAkQAeMGvHCHKa-S9QAs3GbDo6XWJ2x3OmSJWNFPwmx3OZIXLnFfMTJg.jpg"&gt;&lt;/p&gt;&lt;p&gt;</w:t>
      </w:r>
      <w:r>
        <w:rPr>
          <w:sz w:val="32"/>
          <w:szCs w:val="32"/>
        </w:rPr>
        <w:t>总之，“强势独占全文阅读”是一种特殊的情感体验，是一种对知识和故事拥有绝对控制权的欲望。而为了实现这一点，你必须不断寻找新的方法和途径，因为在数字世界中，没有什么是不可能被打破的一致规则。</w:t>
      </w:r>
      <w:r>
        <w:rPr>
          <w:sz w:val="32"/>
          <w:szCs w:val="32"/>
        </w:rPr>
        <w:t>&lt;/p&gt;&lt;p&gt;&lt;a href = "/doc/640004-</w:t>
      </w:r>
      <w:r>
        <w:rPr>
          <w:sz w:val="32"/>
          <w:szCs w:val="32"/>
        </w:rPr>
        <w:t>强势独占全文阅读我是这篇文章的唯一主人</w:t>
      </w:r>
      <w:r>
        <w:rPr>
          <w:sz w:val="32"/>
          <w:szCs w:val="32"/>
        </w:rPr>
        <w:t>.doc" rel="alternate" download="640004-</w:t>
      </w:r>
      <w:r>
        <w:rPr>
          <w:sz w:val="32"/>
          <w:szCs w:val="32"/>
        </w:rPr>
        <w:t>强势独占全文阅读我是这篇文章的唯一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